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artan Acquisition Corp. Announces Completion of Second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Spirit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DK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Acq-2ndTranche   03-08 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68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Acquisition Corp. Announces Completion of Second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Spirits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March 8, 2021 /CNW/ - Spartan Acquisition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.P) (the "Company" or "Spartan"), a capital pool company, and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ry Inc. ("Forbidden") are pleased to announce that Forbidd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second tranche of its previously announced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urrent Financing") of subscription receipts (the "Subscription Receip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gregate gross proceeds of approximately $330,750 and the 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9,651 in debt (the "Securities for Debt"). The Concurrent Fina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completed by Forbidden in connection wit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usiness combination between Spartan and Forbidden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 to create a new entity to be called "Forbidden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ing Corp.", the shares of which are anticipated to be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 under the ticker symbol "VDKA"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tranche of the Concurrent Financing, Forbidden has now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approximately $2.0 million( inclusive of the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CEO Blair Wilson commented that "We are de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de to date and with the continued interest in both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financing as well as in our flagship ultra-premium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 brand from companies such as Carrefour S.A. in Romania and Aucha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issued an aggregate of 2,134,670 Subscription Receip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or, in the case of the Securities for Debt, a deem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) of $0.30 per Subscription Receipt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0,750 plus the repayment of $309,651 in debt. Each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hereof to receive, without payment of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without further action on the part of each subscr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, one unit of Forbidden (a "Unit")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 subscription receipt agreement entered into between Spar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and TSX Trust Company (the "Subscription Receipt Agre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atisfaction or waiver of the escrow relea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ubscription Receip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Proposed Transaction, the Units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version of the Subscription Receipts will be automatically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common share (a "Resulting Issuer Share")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(as defined in Exchange policy 2.4)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 purchase warrant (each whole Resulting Issu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a "Warrant"). Each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(1) additional Resulting Issuer Share at a price of $0.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years following the date of issuance. If, at any ti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Warrants, the daily volume weighted average tra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Shares on the Exchange, or such other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Resulting Issuer Shares are listed, is greater than $0.7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10 consecutive trading days, the Resulting Issuer may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written notice to the holders of Warrants, accelerate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 to the date that is 30 days following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 Capital Pool Company whose principal business i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assets or businesses with a view to completing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Subject to approval of the Exchange, Spartan intend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constitute its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bidden Distill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is a Craft Distillery licensed by the province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manufacture, market and sell alcohol direct to consumer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tore, as well as direct to off-premise retail beer, wine and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direct to on-premise restaurant, hotels, pubs, bars, gol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cht clubs. Forbidden currently ferments, distills, bot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such ultra-premium brands as REBEL Vodka, Eve's Original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 Apple Brandy, Forbidden Fire, Forbidden Spirits Vodka, and Wallac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 In response to COVID-19 Forbidden re-tooled its distillatio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nufacture and supply front line workers and its community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Hand &amp; Surface san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Forbidden and its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premium spirits can be found on Forbidden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biddenSpirit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is subject to a number of condition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pproval of the Exchange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Wilson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ased on the beliefs of management and reflect Sparta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When used in this press release, the words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belief", "anticipate", "intend", "expect", "plan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should" and the negative of these words or such variations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rable terminology are intended to identif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 The forward-looking statements and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information relating to the Proposed Transac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and the closing of the Proposed Transaction)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reflect the current view of Spartan.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n those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subsequent tranches of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completed or as to the amount of gross proc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connection with the Concurrent Financing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aised may be significantly less than the amounts anticip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, among other things, market conditions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Spartan and Forbidden will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or the Proposed Transaction or ful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bligations of the Proposed Transa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Exchange (which may be condition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terms of the Proposed 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mportant factors that could cause Spartan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dicat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 Such factor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currency fluctuations; limited business history of Spar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or changes in the credit or security markets; dis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 activities and development of projects of Forb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,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cautions that the foregoing list of material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Spartan'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decisions, investors and others should carefu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factors and other uncertainties and potential events.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umed that the material factors referred to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such forward-looking statements and information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SPARTAN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CCORDINGLY, IS SUBJECT TO CHANGE AFTER SUCH DATE.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IMPORTANCE ON FORWARD-LOOKING INFORMATION AND SHOULD NOT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OF ANY OTHER DATE. WHILE SPARTAN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the securitie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securities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or an exemption from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all not constitute an offer to sell or the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nor shall there be any sale of the securities in any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8/c67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lair Wilson, Email: blair(at)forbiddenspirit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50) 317-09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DKA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artan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ALC 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