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Business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02:1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LACKLINE SAFET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[EXTERNAL] Blackline Safety Announces Stock Option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9, 2021 19:02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line Safety Announces Stock Option Gra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RELEASE SUBMITTED BY BUSINESS WI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: Blackline Safety Cor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 VENTURE SYMBOL: BL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BUSINESS WIRE)-- Blackline Safety Corp. (TSXV: BLN) to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d that 595,000 stock options were granted on March 9, 202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s, advisor to the Board of Directors, officers and an employe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. The options were assigned an exercise price of $8.00 per share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rcisable for a period of five years, subject to regulatory approval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are granted under Blackline's stock option plan as part of its an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Blackline Safety: Blackline Safety is a global connected safety l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lps to ensure every worker gets their job done and returns home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ay. Blackline provides wearable safety technology, personal and area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ing, cloud-connected software and data analytics to meet dem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ty challenges and increase productivity of organizations in more than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ies. Blackline Safety wearables provide a lifeline to tens of thous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n and women, having reported over 140 billion data-points and init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five million emergency responses. Armed with cellular and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vity, we ensure that help is never too far away. For more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t www.BlacklineSafety.com and connect with us on Facebook, Twi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edIn and Insta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adequacy or accuracy of this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source version on businesswire.c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businesswire.com/news/home/20210309005937/e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/ANALYST CONTACT  Cody Slater, CEO  cslater@blacklinesafety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: +1 403 397 53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 CONTACT  Heather Houston hhouston@daltonagency.com  Telephone: +1 904 3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22 Cell phone: +1 386 216 947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Blackline Safet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