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tanium Transportation Group Inc. Announces $25 Million Treas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Million Secondary Bought De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itaniumTransOffering   03-10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itanium Transportation Group Inc. Announces $25 Million Treas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Million Secondary Bought De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N, ON, March 10, 2021 /CNW/ -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itanium" or the "Company") (TSXV: TTR), along with Vic De Zen, Trunk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Canada Limited (an entity which Vic De Zen controls or dir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unkeast"), Ted Daniel, and Sodor Trucking Services Inc. (an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Daniel and Marilyn Daniel jointly control or direct) ("Sodor"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ing Shareholders"), are pleased to announce that they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 with a syndicate of investment dealers led by Cormark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collectively, the "Underwriters") pursuant to which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purchase, in aggregate, 9,333,400 common shares (the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f the Company, at a price of $3.75 per Common Share and of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by way of short form prospectus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35,000,250 (the "Offering"). The Company and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ve granted the Underwriters an option (the "Over-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purchase up to an additional 15.0% of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n the same terms exercisable at any time up to 30 day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, for market stabilization purposes an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, 6,666,400 Common Shares will be issued from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tanium for gross proceeds of approximately $24,999,000 (the "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"), and an aggregate of 2,667,000 Common Shares will be s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hareholders for aggregate gross proceeds to the Selling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10,001,250 (the "Secondary Offering")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comprised of 533,500 Common Shares to be sold by Vic De 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0,000 Common Shares to be sold by Trunkeast, and 533,500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by Ted Daniel and Sodor,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anium remains very constructive on the operating environment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.S., and will continue opportunistically consoli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arket through selective acquisitions, and expanding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ell-established asset-light brokerage model," commented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CEO of Titanium. "This financing provides us with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continue on those initiatives." Commenting o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financing, Mr. Daniel added: "Mr. Vic De Zen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estate planning and philanthropic pursuits, will be d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,000 worth of common shares to Mackenzie Health Foundation, who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e selling the common shares as part of the secondary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proceeds. Mr. De Zen will not be receiving any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common shares. Mr. De Zen and I, as the original part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, agreed to maintain our pro rata ownership in 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. Neither Mr. De Zen nor I have any intentions of any furthe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ward to the enhanced liquidity this financing will prov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for Titanium have never been brighter or more exc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De Zen, Trunkeast and its affiliates currently control 14,09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representing approximately 38.3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Following the closing of the Offering, Vic De Zen, Trunk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ffiliates will control 11,965,545 Common Shares when 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ver-allotment option, or 11,645,520 Common Sha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full exercise of the over-allotment option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7.5% or 26.2% of the issued and outstanding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mmediately prior to closing of the Offering, Vic De Z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ng $2,000,000 worth of Common Shares to Mackenzie Health Foundat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ling the Common Shares as part of the Secondary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proceeds. Vic De Zen will not be receiving any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Daniel, Sodor and its affiliates currently control 3,730,623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representing approximately 10.1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Following the closing of the Offering, Ted Daniel, Sod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will control 3,197,123 Common Shares when assuming no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-allotment option, or 3,117,098 Common Shares when assum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ver-allotment option, representing approximately 7.4% or 7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Common Shar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Treasury Offering shall be used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, 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to be issued under the Offering will be offer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rt form prospectus in each of provinces of Canada, except Queb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fered in the United States on a private placement basi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the registration requirement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applicable state securities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jurisdictions outside of 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is a leading asset-based transportation and logist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Canada and the United States, with approximately 800 power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 trailers and 1,100 employees and independent owner operators. 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ruckload, dedicated, and cross-border trucking services,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, and warehousing and distribution to over 1,000 custom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21, Titanium completed its strategic acquisi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load Services Group, establishing Titanium among the top 12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transportation companies. The acquisition is expected to deli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significant increase in revenue and EBITDA. Titani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consolidator of asset-based transportation companies in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eleven (11) asset-based trucking acquisitions sinc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has also been ranked by Canadian Business (formerly PROFIT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Canada's Fastest Growing Companies for twelve (12)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vided for the purposes of ass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n understanding Titanium's current expectations and pla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and readers are cautioned that such stateme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Forward-looking information ma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's future outlook and anticipated events, and may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inancial position, business strategy, budgets, l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costs, capital expenditures, financial results, taxes and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or involving Titanium including Titanium's organic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its plans for future locations in the U.S., which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expectations. Particularly, statement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the availability of credit, performance, achievements,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portunities for Titanium or the industry in which it ope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n some cases, forward-looking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erms such as "may", "might", "will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occur", "expect", "plan", "anticipate", "believe", "intend", "se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m", "estimate", "target", "project", "predict", "forecast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likely", "schedule", or the negative thereof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oncerning matter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forward-looking statements is based up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sumptions that were applied in drawing a conclusion 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r projection, including management's perception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current conditions and expected future development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that are believed to be appropriate in the circumstanc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s these assumptions to be reasonable based 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formation, they may prove to be incorrec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are dated, and relate only to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of the date of this press release. Except 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itanium undertak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after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or to 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0/c443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itanium Transportation Group Inc., Ted Dan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, CA, Chief Executive Officer, (905) 266-3011, investors(at)ttg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tg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