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12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3:0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partan Delt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partan Delta Corp. Announces Year-End 2020 Financial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and Provides Updated 2021 Gui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partanDeltaC-Earning   03-12 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980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partan Delta Corp. Announces Year-End 2020 Financial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and Provides Updated 2021 Guidanc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, March 12, 2021 /CNW/ - Spartan Delta Corp. ("Spartan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V: SDE); (TSXV: SDE.R) is pleased to announce its finan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sults for the fourth quarter and year ended December 31, 2020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its independent oil and gas reserves evaluation as of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 prepared by McDaniel &amp; Associates Consultants Ltd. (the "Mc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Milestones Achieved Since the Recapitalization of Spartan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in December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ompleted a transformational Spirit River and Cardium asset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une 2020, which included ~25,000 boe/d of production in west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, consisting of ~250 bbls/d of crude oil, ~1,000 bbls/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ate, ~6,500 bbls/d of NGLs and ~103.5 MMcf/d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Maintained production at 26,141 boe/d on average during the second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20, consisting of ~330 bbls/d of crude oil, ~1,100 bbls/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ate, ~6,800 bbls/d of NGLs and ~107.5 MMcf/d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, through low-cost field optimization, which more tha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rporate dec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duced operating costs by 18% in less than three quarters of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ies acquired in June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Established a $100 million syndicated credit facility an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capital markets raising aggregate gross proceeds of $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from equity financings since the inception in December 20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 of a $124 million financing expected to be completed in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cently closed three small acquisitions and executed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for two additional acquisitions which are coll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add ~9,500 boe/d of run-rate production,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~2,090 bbls/d of crude oil, ~475 bbls/d of condensate, ~760 bbls/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s and ~37.05 MMcf/d of conventional natural 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dded a new core development and consolidation area with a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to the Alberta Mont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nancial and Opera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nancial and operational information is set out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ad in conjunction with Spartan's audited annual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and related management's discussion and analysis ("MD&amp;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years ended December 31, 2020 and 2019, which ar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site at www.spartandeltacorp.com and filed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         Year ended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$ thousand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)               2020         2019         2020      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(bbls/d)              332           25          196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ensate (bbls/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                1,131                      6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GLs (bbls/d) (1)             6,728           20        3,965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(Mcf/d)         106,912        1,070       63,625      1,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(boe/d)             26,010          223       15,421        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($/bbl)             47.95        54.14        46.03      61.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ensate ($/bbl) (1)        54.46                    51.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GLs ($/bbl) (1)              18.35        53.39        16.74      54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($/Mcf)            2.72         2.20         2.42       1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$/boe)                      18.89        21.33        17.07      18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Net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$/boe)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gas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                 18.89        21.33        17.07      18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lo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instruments       (0.90)                  (0.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gas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                 17.99        21.33        16.90      18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             0.66         1.78         0.60       1.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                   (2.01)      (0.15)      (1.57)      0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xpenses           (5.68)     (30.91)      (6.11)   (24.5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                   (1.37)                  (1.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Netback (2)          9.59       (7.95)        8.46     (4.4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                   (1.48)     (27.19)      (1.64)   (17.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expense,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est income          (0.19)                  (0.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Netback (2)          7.92      (35.14)        6.61    (21.6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gas sales                  45,206          437       96,324      1,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provided by (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)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                       16,064        (599)      32,209    (1,2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u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(2)                    18,939        (723)      37,308    (1,77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per share, basic    0.33       (0.16)        0.83     (0.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per share, diluted    0.28       (0.16)        0.67     (0.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(los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                            12,358         (60)      47,663    (1,9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per share, basic    0.21       (0.01)        1.06     (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per share, diluted    0.18       (0.01)        0.86     (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of dispositions               14,346           29      125,869      (2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              331,430       34,245      331,430     34,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Debt (Surplus) (2)             12,292     (23,538)      12,292   (23,53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' equity              137,540       25,640      137,540     25,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(00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                      58,220        4,638       44,848      1,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                    68,859        4,638       55,403      1,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period                58,226       26,106       58,226     26,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     Condensate is a natural gas liqui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NI 51-101. See "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ies - Other Measureme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ng Netback", "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ck", "Adjusted Fu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" and "Net Debt (Surplus)"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standardized meaning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. See "Reader Advisories - N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             GAAP Measur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            See "Reader Advisories - Share Capit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Quarter 2020 Financial and Operational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Development Execution: Spartan drilled four and brought on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xtended reach horizontal Spirit River wells at Ferrier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fourth quarter and subsequently drilled and comp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eight-well winter program in the first quarter of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ter drilling program was delivered ahead of schedule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with six wells having produced, on restricted produ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efficiencies and decline management purposes, at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0 of 1,580 boe/d, consisting of 93 bbls/d condensate, 370 bbls/d N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.85 MMcf/d conventional natural gas. Two of these wel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for more than two months at an average IP60 of 1,526 boe/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82 bbls/d condensate, 345 bbls/d NGLs and 6.53 MMc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natural 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roduction Optimization: Maintained fourth quarter 2020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 of 26,010 boe/d, in-line with third quarter 2020 volu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through production optimization as the Company's first tw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 were brought onstream in mid-December. (See "Selec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ional Information" for breakdown by product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mproved Operating Netback: Spartan's Operating Netback increased by 15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veraged $9.59/boe for the fourth quarter of 2020, up from $8.32/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hird quarter of 2020. The improved operating netback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rease in per unit operating costs in conjunction with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prices, partly offset by higher royalties. (See "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ies - Non-GAAP Measures",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trong Cash Flows: The Company generated Adjusted Funds from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8.9 million ($0.33 per share, basic and $0.28 per share, dilu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fourth quarter of 2020, resulting in a Corporate Net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7.92/boe. Free Funds Flow was $2.8 million after l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missioning and $14.0 million of capital expenditures. (See "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ies - Non-GAAP Measures",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Operational Excellence: Spartan generated meaningful cost sav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its operating expenses each consecutive quarter during 20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the successful integration of the acquired ass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of the Company's strategic initiatives. Operat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d $5.68/boe for the quarter ended December 31, 2020, down 7%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6.10/boe during the previous quarter and down 18% since th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's west central Alberta assets in the second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Balance Sheet Strength: Spartan exited the fourth quarter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acility undrawn and an authorized borrowing amount of $1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. Spartan had Net Debt of $12.3 million as at December 31,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"Reader Advisories - Non-GAAP Measures",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Reserve Evaluation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 is pleased to provide highlights of the Company's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reserves from the McDaniel Report, below. The results of the Mc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re reflective of Spartan's significant acquisition in West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, making up a majority of the Company's reserves in 2020.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reserves were reconfigured in 2020 to capitalize on extended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drilling techniques ("ERH") and to adjust booked locations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reflect the near-term development plan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72% of the 101 booked locations and 56% of the total inventory are ER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configuring to ERH has made booked locations more efficient,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duced the environmental impact of the 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pproximately a 70% increase in IRR, while only increasing capital co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 when compared to conventional bookings of one-mile horizontals;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er Advisories - Non-GAAP Measur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-forward estimated undeveloped finding and development ("F&amp;D") cost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creased considerably with proved undeveloped F&amp;D costs equal to $3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ed plus probable undeveloped F&amp;D costs equal to $3.35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-forward proved undeveloped recycle ratio of 2.4x and proved plus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veloped recycle ratio of 2.9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Future development capital ("FDC") totaled $266.5 million i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category with 63 net locations and $417.3 million i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plus probable category with 101 net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Company has over 425 Spirit River and Cardium locations in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&gt;75% unbook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Before-tax net present value ("NPV") of reserves, discounted at 10%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375.9 million on a proved developed producing basis, $777.3 mill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proved basis, and $1.1 billion on a total proved plus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pproximately 33% of the Company's reserves are in the proved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category and 65% of the reserves are in the total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Reader Advisories - Oil and Gas Advisori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Independent Qualified Reserv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s highlight the findings of the McDaniel Repor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repared in accordance with the definitions, standards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National Instrument 51-101 - Standards of Disclosure for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Activities ("NI 51-101") and the most recent publication of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Gas Evaluation Handbook. The McDaniel Report was based on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 pricing of McDaniel, GLJ Ltd. and Sproule Associates Limite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er Advisories - Oil and Gas Advisories" for more information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information as required under NI 51-101 will be included in Spart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Information Form, which will be filed on SEDAR on or before March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. The numbers in the tables below may not add due to rou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Oil and Natural Gas Reserves as at December 31,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Lt.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.                      Conventional         Coal Bed Metha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                                       Liqu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s Categories             Gros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                  Gross                    Ne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ss            Gross            Gross              Ne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              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bbl)                                          (MMcf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Mcf)                 (MMcf)           (MMcf)           (Mbbl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bbl)            (Mboe)               (Mb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bb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Producing                            878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6                   276,731                242,51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9              473             20,196            16,205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,289              57,5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Non-Producing                          1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                177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4                                                  7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37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veloped                                  1,719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440                   279,507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9,265                                             19,348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354               67,651              61,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Proved                                      2,598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,247                   556,414                501,919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9              473             39,551            32,56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977             118,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e                                          2,451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965                   290,631                264,176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1              128             21,051            17,416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,965              63,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Proved plus Probable                        5,048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,212                   847,045                766,095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0              601             60,601            49,979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942             181,9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     2020   2019  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(Mbo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ed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("PDP")                   &gt;1,000%  67,289    507    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ved ("1P")                  &gt;1,000% 134,977  1,671  1,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ved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 ("2P")                     &gt;1,000% 206,942  3,314  2,3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P as % of 2P                          120%      33%   15%   2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P as % of 2P                            30%      65%   50%   4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Life Index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P                                      15%      7.1    6.2    7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P                                     (31%)     14.2   20.5   1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P                                     (46%)     21.8   40.7   2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 is calculated a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share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by the annu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quarte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26,010 boe/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Reader Advisories - 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      and Gas Advisori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Present Value of Future Net Revenue as at December 31, 2020 (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s Category        0%       5%      10%    15%     20%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Value(1)                Unit Valu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ax                    Befor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$M)     ($M)     ($M)   ($M)    ($M)     Discounted a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%/Year                     at 10%/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$/boe)                      ($/Mcf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Producing         440,816   440,426   375,938 324,35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6,27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"). The increase in forecasted Adjusted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is primarily driven by the increase in forecast oil prices to US$5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barrel for WTI (previously US$50.00 per barrel)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impact on NGL pricing. Spartan's forecast of $2.75 per GJ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 natural gas is unchanged. Reallocation of capital within the budg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minor changes in expected "on-stream" dates also contrib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forecasted Adjusted Funds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 is now forecasting its Net Surplus to be approximately $1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at the end of 2021 compared to previous guidance of $54.0 mill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forecasted Net Surplus reflects the $17.0 million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 Adjusted Funds Flow and $44.0 million of additional procee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zed 2021 Financings. Spartan expects to use its cash surplus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on the Company's targeted acquisition and consolidation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"Reader Advisories - Non-GAAP Measur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below outlines Spartan's revised 2021 guidance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guidance published in the Company's press release dated February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     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1 GUIDANCE        Gu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nce 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E/d) (1)(3)            35,500 - 37,500   35,000 - 37,000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Oil and NGLs                   31%               3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I oi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$/bbl)                     55.00              50.00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$/bbl)                       67.93              60.96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way pro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$/gal)                      0.71               0.65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CO 5A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$/GJ)                         2.75               2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(CA$/US$)                 1.26               1.27    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ck ($/B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(2)(3)(4)                        12.74              11.59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($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(2)(3)(4)                          139                122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A&amp;D</w:t>
      </w:r>
    </w:p>
    <w:p>
      <w:pPr>
        <w:pStyle w:val="PreformattedText"/>
        <w:bidi w:val="0"/>
        <w:spacing w:before="0" w:after="0"/>
        <w:jc w:val="left"/>
        <w:rPr/>
      </w:pPr>
      <w:r>
        <w:rPr/>
        <w:t>($MM) (5)                             101 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Funds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$MM) (4)                              38                 20      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rplus),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ear ($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(6)                              (115)              (54)     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(MM) (7)                              114                104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     Production guidance is post-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quisitions and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4% crude oil, 4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ate, 23% NGLs and 69%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duct weighting is un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guidance). The forec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guidance and percentag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the midpoint of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guidance of 36,500 bo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viously 36,000 boe/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            In addition to the forecast of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prices outlined ab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nce includ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assumptions for 20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are expected to average 11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gas sales; budgete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portation expenses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erage $6.09/boe and $1.53/b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; G&amp;A is budgeted to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.35/boe; and cash interest exp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ed to average $0.07/boe (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evious guidance in all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s, minor differences in p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due to higher volu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            Assumes the Inception Acqui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ette Acquisition close on March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            Operating Netback, Adjusted Funds F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Funds Flow and Net Debt (Surpl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a prescribed mea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. Refer to "Reader Advisori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GAAP Measur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            The forecast of capital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s acquisitions.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cash consideration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 completed to-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completed in 202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o be approximately $2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, net of closing adjust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             Net Debt (Surplus) does no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.0 million unsecured non-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convertible promissory not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ible Note") to be issu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In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. The Convertible No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e five years from the clo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eption Acquisition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in whole or 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n the day that is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losing of the In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, at the Company's 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ch number of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based on the greater of: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weighted averag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the common shares for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days immediately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by the Company of a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to the Inception Sharehol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ii) $7.67, being two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ed issuance price of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under the Inception 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ible Note will be "in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" during all period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's share price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7.67. Spartan intends to sett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Note in the fut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ing the Company'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nd the maximum number of Sp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issuable on con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,518,905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             The forecast number of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assumes the Acquis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 Financings close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ommon shares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ble in respect of dil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(see "Reader Advisori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Capital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's guidance is contingent upon the successful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ion Acquisition, Simonette Acquisition and the 2021 Financing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er Advisories - Forward-Looking Statements"). In addition,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 commodity prices, differences in the timing of capital expendi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riances in average production estimates can have a significant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performance measures included in the budget. The Company'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differ materially from these estimates. Holding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constant for 2021: if the forecast for AECO natural ga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reased) by $0.25/GJ, the Adjusted Funds Flow forecast for 2021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(decrease) by approximately $7.0 million; or, if the WTI crud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price forecast increased (decreased) by US$5.00/bbl, th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s Flow forecast for 2021 would increase (decrease) by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9.0million. Assuming capital expenditures are unchanged, the impact on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and resulting Net Debt (Surplus) would be equivalent to the incre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in Adjusted Funds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ward 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ugust 19, 2020, the Board of Directors of the Company appro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ward Incentive Plan (the "Plan"). The Plan is intended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ing and engaging the directors, officers and any future employe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to provide additional incentive to these individual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on behalf of the Company. The Plan allows the Company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share awards ("RSAs") and performance share awards ("PSA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 aggregate number of common shares that may be iss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Plan does not exceed 2,900,000. The Plan i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TSX Venture Exchange and the formal approval of the Pl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holders of the Company at the next annual general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March 11, 2021, the Company has issued a total of 98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under its existing stock option plan and 1,180,800 RSAs under th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fficers and directors of the Company. The options each have an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4.08 per share, are exercisable for a period of 5 years and v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rd increments on the first, second and third anniversari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grant. The RSAs each vest in one third increments on the first,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rd anniversaries from the date of grant. Each RSA was valued at $4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. The grant of the RSAs is subject to final regula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pproval of the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cognition of their continued strong contributions to 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disciplines, Spartan is pleased to announce the promo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dan Paton, from Manager, Engineering to Vice President, Engine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ley Hohm, from Manager, Finance and Controller to Vice President,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Corporat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dated corporate presentation has been posted o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long with this morning's fourth quarter result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partan Delt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 is a differentiated energy company whose ESG-focused cul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on generating sustainable free funds flow through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. Building on its existing high-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decline operated production in the heart of the Alberta Deep Bas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Montney, Spartan intends to continue acquiring underval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fied assets that can be restructured, optimized and rebra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ly or operationally, yielding accretion to shareholder valu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infrastructure capacity, the Company is well positioned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ng immediate production optimization and responsible future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 is available in Spartan's March corporate present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cessed on its website at www.spartandeltacorp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DVI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's common shares trade on the TSX Venture exchange ("TSXV")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"SDE". The volume weighted average trading price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n the TSXV for the three and twelve month period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20 was $2.95 and $2.91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uses the treasury stock method to determine th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ive securities in accordance with International Financial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("IFRS"). Under this method, only "in-the-money" dil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impact the calculation of the diluted shares outstand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y stock method assumes that the proceeds received from the exerc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tentially dilutive instruments are used to repurchase common shar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market price during the period. In computing diluted ne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and Adjusted Funds from Operations per share for the fourth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ar ended December 31, 2020, the effect of stock options was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were not in-the-money based on the volume weigh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price of the Company's common shares during the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date hereof, the Company has 60.2 million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, 16.1 million common share purchase warrants outstand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price of $1.00 per share, and 3.4 million stock option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verage exercise price of $3.00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GAAP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contains certain financial measures, as describ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 not have standardized meanings prescribed by IFRS or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Accounting Principles ("GAAP"). As these non-GAAP financial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monly used in the oil and gas industry, the Company believes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is useful to investors. The reader is cautioned that thes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directly comparable to measures for other companies wher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 is used. The non-GAAP measures used in this release,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apitalized and defined terms outlined below, are used by Spart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measures of financial performance and are not intended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profits nor should they be viewed as an alternative to cash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perating activities, net income or other measures of financial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in accordance with IFRS. For a reconciliation of Adjusted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, Free Funds Flow, Adjusted Funds from Operations, Operating In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Netback, Corporate Netback and Net Debt (Surplus), see the MD&amp;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vailable under the Company's SEDAR 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come (Loss) and Operating Net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ng Income (Loss)" is calculated by deducting ope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expenses from total revenue, after realized gains or los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price derivative financial instruments. Total revenue is com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il and gas sales, net of royalties, plus processing and other reven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refers to Operating Income (Loss) expressed per unit of produ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Operating Netba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unds from Operations and Corporate Net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justed Funds from Operations" is calculated as cash provided by (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) operating activities before changes in non-cash working cap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costs on acquisitions and settlements of decommiss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. Adjusted Funds from Operations can also be calc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ng general and administrative and interest expenses (net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) from Operating Income (Loss). Spartan's "Corporate Netback"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justed Funds from Operations expressed per unit of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justed Funds from Operations per share" is calculated on a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with net income (loss) per share, using basic and diluted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common shares as determined in accordance with IFRS (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under "Reader Advisories - Share Capital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unds Flow and Free Funds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justed Funds Flow" is calculated by deducting sett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missioning obligations and lease payments from Adjusted Fu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The Company believes Adjusted Funds Flow is an appropriate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are relative to Net Debt because it reflects the net cash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rom routine business operations and because Sparta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lease liabilities in its definition of Net Debt (Surpl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 Funds Flow" is calculated as Adjusted Funds Flow less total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s, excluding acquisitions. Spartan believes Free Funds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indication to investors and Spartan shareholders of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the Company has available for future capital allocation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Debt (Surpl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 Debt (Surplus)" includes bank debt, net of Adjusted 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justed Working Capital" is calculated as current assets les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, excluding derivative financial instrument assets and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se liabilities. As at December 31, 2020 and 2019, the Adjuste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deficit (surplus) includes cash and cash equivalents,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, prepaid expenses and deposits, accounts payable and acc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and the current portion of decommissioning obligations. Sp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Net Debt (Surplus) as a measure of the Company's financial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, however it is not intended to be viewed as an alternativ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calculated in accordance with IF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nal rate of return" of "IRR" is a rate of return measu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 profitability of an investment and represents the discount 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net present value of costs equals the net present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. The higher a project's IRR, the more desirable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and Caution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within this pres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ithin the meaning of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. All statements other than statements of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may be forward-looking statements. Forward-looking statements are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always, identified by the use of words such as "anticipate", "budg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", "endeavor", "continue", "estimate", "evaluate", "expect", "foreca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itor", "may", "will", "can", "able", "potential", "target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", "focus", "identify", "use", "utilize", "manage", "mainta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ain", "result", "cultivate", "could", "should", "believe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The Company believes that the expectations reflec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reasonable, but no assurance can be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expectations will prove to be correc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partanDeltaC-Earning   03-12 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980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partan Delta Corp. Announces Year-End 2020 Financial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and Provides Updated 2021 Guidanc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, March 12, 2021 /CNW/ - Spartan Delta Corp. ("Spartan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V: SDE); (TSXV: SDE.R) is pleased to announce its finan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sults for the fourth quarter and year ended December 31, 2020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its independent oil and gas reserves evaluation as of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 prepared by McDaniel &amp; Associates Consultants Ltd. (the "Mc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Milestones Achieved Since the Recapitalization of Spartan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in December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ompleted a transformational Spirit River and Cardium asset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une 2020, which included ~25,000 boe/d of production in west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, consisting of ~250 bbls/d of crude oil, ~1,000 bbls/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ate, ~6,500 bbls/d of NGLs and ~103.5 MMcf/d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Maintained production at 26,141 boe/d on average during the second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20, consisting of ~330 bbls/d of crude oil, ~1,100 bbls/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ate, ~6,800 bbls/d of NGLs and ~107.5 MMcf/d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, through low-cost field optimization, which more tha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rporate dec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duced operating costs by 18% in less than three quarters of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ies acquired in June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Established a $100 million syndicated credit facility an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capital markets raising aggregate gross proceeds of $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from equity financings since the inception in December 20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 of a $124 million financing expected to be completed in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cently closed three small acquisitions and executed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for two additional acquisitions which are coll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add ~9,500 boe/d of run-rate production,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~2,090 bbls/d of crude oil, ~475 bbls/d of condensate, ~760 bbls/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s and ~37.05 MMcf/d of conventional natural 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dded a new core development and consolidation area with a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to the Alberta Mont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nancial and Opera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nancial and operational information is set out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ad in conjunction with Spartan's audited annual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and related management's discussion and analysis ("MD&amp;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years ended December 31, 2020 and 2019, which ar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site at www.spartandeltacorp.com and filed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         Year ended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$ thousand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)               2020         2019         2020      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(bbls/d)              332           25          196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ensate (bbls/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                1,131                      6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GLs (bbls/d) (1)             6,728           20        3,965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(Mcf/d)         106,912        1,070       63,625      1,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(boe/d)             26,010          223       15,421        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($/bbl)             47.95        54.14        46.03      61.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ensate ($/bbl) (1)        54.46                    51.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GLs ($/bbl) (1)              18.35        53.39        16.74      54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($/Mcf)            2.72         2.20         2.42       1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$/boe)                      18.89        21.33        17.07      18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Net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$/boe)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gas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                 18.89        21.33        17.07      18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lo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instruments       (0.90)                  (0.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gas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                 17.99        21.33        16.90      18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             0.66         1.78         0.60       1.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                   (2.01)      (0.15)      (1.57)      0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xpenses           (5.68)     (30.91)      (6.11)   (24.5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                   (1.37)                  (1.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Netback (2)          9.59       (7.95)        8.46     (4.4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                   (1.48)     (27.19)      (1.64)   (17.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expense,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est income          (0.19)                  (0.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Netback (2)          7.92      (35.14)        6.61    (21.6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gas sales                  45,206          437       96,324      1,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provided by (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)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                       16,064        (599)      32,209    (1,2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u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(2)                    18,939        (723)      37,308    (1,77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per share, basic    0.33       (0.16)        0.83     (0.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per share, diluted    0.28       (0.16)        0.67     (0.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(los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                            12,358         (60)      47,663    (1,9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per share, basic    0.21       (0.01)        1.06     (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per share, diluted    0.18       (0.01)        0.86     (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of dispositions               14,346           29      125,869      (2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              331,430       34,245      331,430     34,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Debt (Surplus) (2)             12,292     (23,538)      12,292   (23,53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' equity              137,540       25,640      137,540     25,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(00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                      58,220        4,638       44,848      1,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                    68,859        4,638       55,403      1,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period                58,226       26,106       58,226     26,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     Condensate is a natural gas liqui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NI 51-101. See "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ies - Other Measureme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ng Netback", "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ck", "Adjusted Fu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" and "Net Debt (Surplus)"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standardized meaning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. See "Reader Advisories - N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             GAAP Measur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            See "Reader Advisories - Share Capit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Quarter 2020 Financial and Operational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Development Execution: Spartan drilled four and brought on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xtended reach horizontal Spirit River wells at Ferrier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fourth quarter and subsequently drilled and comp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eight-well winter program in the first quarter of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ter drilling program was delivered ahead of schedule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with six wells having produced, on restricted produ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efficiencies and decline management purposes, at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0 of 1,580 boe/d, consisting of 93 bbls/d condensate, 370 bbls/d N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.85 MMcf/d conventional natural gas. Two of these wel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for more than two months at an average IP60 of 1,526 boe/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82 bbls/d condensate, 345 bbls/d NGLs and 6.53 MMc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natural 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roduction Optimization: Maintained fourth quarter 2020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 of 26,010 boe/d, in-line with third quarter 2020 volu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through production optimization as the Company's first tw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 were brought onstream in mid-December. (See "Selec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ional Information" for breakdown by product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mproved Operating Netback: Spartan's Operating Netback increased by 15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veraged $9.59/boe for the fourth quarter of 2020, up from $8.32/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hird quarter of 2020. The improved operating netback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rease in per unit operating costs in conjunction with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prices, partly offset by higher royalties. (See "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ies - Non-GAAP Measures",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trong Cash Flows: The Company generated Adjusted Funds from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8.9 million ($0.33 per share, basic and $0.28 per share, dilu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fourth quarter of 2020, resulting in a Corporate Net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7.92/boe. Free Funds Flow was $2.8 million after l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missioning and $14.0 million of capital expenditures. (See "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ies - Non-GAAP Measures",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Operational Excellence: Spartan generated meaningful cost sav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its operating expenses each consecutive quarter during 20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the successful integration of the acquired ass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of the Company's strategic initiatives. Operat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d $5.68/boe for the quarter ended December 31, 2020, down 7%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6.10/boe during the previous quarter and down 18% since th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's west central Alberta assets in the second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Balance Sheet Strength: Spartan exited the fourth quarter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acility undrawn and an authorized borrowing amount of $1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. Spartan had Net Debt of $12.3 million as at December 31,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"Reader Advisories - Non-GAAP Measures",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Reserve Evaluation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 is pleased to provide highlights of the Company's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reserves from the McDaniel Report, below. The results of the Mc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re reflective of Spartan's significant acquisition in West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, making up a majority of the Company's reserves in 2020.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reserves were reconfigured in 2020 to capitalize on extended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drilling techniques ("ERH") and to adjust booked locations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reflect the near-term development plan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72% of the 101 booked locations and 56% of the total inventory are ER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configuring to ERH has made booked locations more efficient,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duced the environmental impact of the 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pproximately a 70% increase in IRR, while only increasing capital co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 when compared to conventional bookings of one-mile horizontals;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er Advisories - Non-GAAP Measur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-forward estimated undeveloped finding and development ("F&amp;D") cost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creased considerably with proved undeveloped F&amp;D costs equal to $3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ed plus probable undeveloped F&amp;D costs equal to $3.35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-forward proved undeveloped recycle ratio of 2.4x and proved plus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veloped recycle ratio of 2.9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Future development capital ("FDC") totaled $266.5 million i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category with 63 net locations and $417.3 million i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plus probable category with 101 net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Company has over 425 Spirit River and Cardium locations in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&gt;75% unbook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Before-tax net present value ("NPV") of reserves, discounted at 10%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375.9 million on a proved developed producing basis, $777.3 mill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proved basis, and $1.1 billion on a total proved plus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pproximately 33% of the Company's reserves are in the proved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category and 65% of the reserves are in the total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Reader Advisories - Oil and Gas Advisori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Independent Qualified Reserv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s highlight the findings of the McDaniel Repor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repared in accordance with the definitions, standards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National Instrument 51-101 - Standards of Disclosure for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Activities ("NI 51-101") and the most recent publication of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Gas Evaluation Handbook. The McDaniel Report was based on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 pricing of McDaniel, GLJ Ltd. and Sproule Associates Limite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er Advisories - Oil and Gas Advisories" for more information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information as required under NI 51-101 will be included in Spart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Information Form, which will be filed on SEDAR on or before March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. The numbers in the tables below may not add due to rou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Oil and Natural Gas Reserves as at December 31,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Lt.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.                      Conventional         Coal Bed Metha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                                       Liqu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s Categories             Gros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                  Gross                    Ne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ss            Gross            Gross              Ne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              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bbl)                                          (MMcf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Mcf)                 (MMcf)           (MMcf)           (Mbbl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bbl)            (Mboe)               (Mb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bb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Producing                            878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6                   276,731                242,51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9              473             20,196            16,205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,289              57,5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Non-Producing                          1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                177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4                                                  7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37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veloped                                  1,719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440                   279,507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9,265                                             19,348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354               67,651              61,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Proved                                      2,598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,247                   556,414                501,919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9              473             39,551            32,56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977             118,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e                                          2,451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965                   290,631                264,176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1              128             21,051            17,416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,965              63,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Proved plus Probable                        5,048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,212                   847,045                766,095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0              601             60,601            49,979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942             181,9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     2020   2019  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(Mbo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ed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("PDP")                   &gt;1,000%  67,289    507    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ved ("1P")                  &gt;1,000% 134,977  1,671  1,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ved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 ("2P")                     &gt;1,000% 206,942  3,314  2,3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P as % of 2P                          120%      33%   15%   2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P as % of 2P                            30%      65%   50%   4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Life Index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P                                      15%      7.1    6.2    7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P                                     (31%)     14.2   20.5   1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P                                     (46%)     21.8   40.7   2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 is calculated a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share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by the annu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quarte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26,010 boe/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Reader Advisories - 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      and Gas Advisori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Present Value of Future Net Revenue as at December 31, 2020 (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s Category        0%       5%      10%    15%     20%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Value(1)                Unit Valu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ax                    Befor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$M)     ($M)     ($M)   ($M)    ($M)     Discounted a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%/Year                     at 10%/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$/boe)                      ($/Mcf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Producing         440,816   440,426   375,938 324,35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270                           6.54                          1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Non-Producing         112        96        83      7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                         2.88                          0.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veloped                 835,220   558,130   401,286 303,49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920                           6.58                         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Proved                   1,276,147   998,652   777,307 627,926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254                           6.56                          1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e                       1,001,067   512,426   300,803 194,06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645                           4.74                          0.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Proved plus Probable     2,277,214 1,511,078 1,078,110 821,986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,899                           5.92                          0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values are based on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. Net reserves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working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after de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, plus its roya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      interests in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 Prices Used in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cast cost and price assumptions assume increases in well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prices and take into account inflation with respect 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nd capital costs. Crude oil and natural gas benchmar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, inflation and exchange rates utilized in the McDaniel Repor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niel's forecasts, as at December 31, 2020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           Crude Oil           Edmonton           Wester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             Edmonton              Edmonton               Edmo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              Inflation              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I                Light             Canadian            Ethan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ane               Butane                 Cond. &amp;                AE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                Rate                   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hing            Crude Oil            Select            (C$/bbl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$/bbl)              (C$/bbl)                Natura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                (%/Year)                (US$/C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lahoma            (C$/bbl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$/bbl)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soline                (C$/MMBt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$/bbl)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C$/bb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1                    47.17               55.76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63                 8.91                 18.18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36                   59.24                    2.78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                   0.76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2                    50.17               59.89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.18                 8.65                 21.91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85                   63.19                    2.7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0                   0.7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3                    53.17               63.48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.10                 8.35                 24.57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20                   67.34                    2.61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                   0.7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4                    54.97               65.76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.10                 8.46                 25.47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65                   69.77                    2.65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                   0.7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5                    56.07               67.1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.19                 8.63                 26.00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50                   71.18                    2.7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                   0.7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Reconc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ts out the reconciliation of Spartan's gross reserves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forecast prices and costs by principal product type as at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 &amp; Med Crude Oil        Heavy Crude Oil                Total Crude 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d                 Probable                         Prove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d           Probable               Prov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             Probable                 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Bbl)                  (MBbl)                          an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Bbl)             (MBbl)                an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Bbl)               (MBbl)              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e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                                                          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Bbl)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Bbl)                                                             (MBb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mber 31, 2019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6                         801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457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6                    801                     1,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&amp; Improved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Revisions (2)                            (592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6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26)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92)                   166                     (4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s                                       2,605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483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,088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,605                  1,483                     4,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2)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2)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2)                                           (7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mber 31, 2020                                  2,597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,450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,048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,597                  2,450                     5,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GL          Conventional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d                 Probable                        Proved +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d           Probable              Proved +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             Probable                 Proved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bbl)                  (Mbbl)                        Probabl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Mcf)             (MMcf)              Probabl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boe)               (Mboe)                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Bbl)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Mcf)                                                             (Mbo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mber 31, 2019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                          61                         137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,631               4,689                 10,32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670                  1,644                     3,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s &amp; Improved Recover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354                         339                       1,69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,859               3,216                 16,075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,497                    875                     4,3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Revisions (2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                          44                         12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,575)              1,637                  (93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44)                   483                     (46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s                                      39,735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,606                      60,342            564,345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1,239                845,584              136,398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,963                   205,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,691)                                               (1,691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3,287)                                 (23,287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,644)                                        (5,64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mber 31, 2020                                 39,551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,050                      60,601            556,97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0,781                847,754              134,977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,965                   206,9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Reserves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working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before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      Corporation's royalty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visions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reserv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anges in operating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costs and commodity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             off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evelopment Capita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is McDaniel estimated future development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bring total proved and total proved plus probable reserv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Total Proved Reserves ($M) Total Proved Plus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($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1                                  44,921                      44,8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2                                  44,519                      44,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3                                  47,335                      47,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4                                  68,581                      68,5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5                                  61,122                      61,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                                                      150,8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               266,478                     417,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% Discounted                       209,496                     296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Measures (Including FD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highlights our 1P/2P Future Undeveloped F&amp;D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recycle ratios, including FDC, based on the evalua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and natural gas reserves prepared by Mc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ndeveloped F&amp;D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ed Undevelo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evelopment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$M 266,4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veloped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e        67,6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P F&amp;D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/boe    3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ycle Ratio (2)                                      2.4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ed plus Probable Undevelo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evelopment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$M 417,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veloped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e       124,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P F&amp;D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/boe    3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ycle Ratio (2)                                      2.9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veloped F&amp;D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s the sum of 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by undeveloped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Reader Advisories - Oi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      Gas Advisori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ycle ratio is calcul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quarter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netback of $9.59/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by 1P or 2P F&amp;D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pplicable. See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d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able, abov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umption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Q4 2020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ck and "Reader Advisori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GAAP Measures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          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ook and Gu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ebruary 16, 2021, Spartan announced that the Company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agreements with respect to three strategic acquisition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quisitions"), the completion of which will create a new co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olidation area for the Company and a material entry in the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ney. The Acquisitions include: (a) assets in the Alberta Montney fair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corporate acquisition of Inception Exploration Ltd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eption Acquisition") and the purchase of assets located primari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ette area of northwest Alberta (the "Simonette Acquisition"); and (b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a tuck-in asset in the Company's West Central core are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on March 5, 2021 (the "Willesden Green Acquisition"). The In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and Simonette Acquisition are expected to close on or about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Company's press release dated February 16, 2021, Sp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nnounced intentions to complete an $80.0 million equity finan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revised corporate guidance for 2021 which reflected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operating and financial forecast after giving eff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Acquisitions and financing. The initial equity financ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a $50.0 million non-brokered private placement and a $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bought deal prospectus offering. Subsequent to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, the equity financings were upsized by 55% to aggregate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$124.0 million, comprised of a $79.0 million non-broker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and a $45.0 million bought deal prospectus offering (togeth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1 Financings"). The 2021 Financings are expected to b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ly with, and are conditional upon, the successful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ion 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recent rise in crude oil and NGL prices, additional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psized 2021 Financings and minor revisions to the expected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cation of budgeted capital expenditures, the Company ha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its operating and financial guidance for 2021. The revised gu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below was approved by the Company's board of directors on March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's 2021 capital expenditures are estimated to b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1.0 million (unchanged from previous guidance). Leveraging Spart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infrastructure position including the infrastructure to be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cquisitions, the capital expenditure program will be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and acceleration of drill-ready development across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properties targeting the Montney, Spirit River, and Cardium 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 expects 2021 production to average between 35,500 to 37,500 bo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vious guidance 35,000 to 37,000 BOE per day, see notes to below 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eakdown by product type). The Company's organic developmen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ed with production from the Acquisitions, is expected to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40% production growth in 2021 compared to average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10 boe/d during the fourth quarter of 2020 (see table under "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d Operational Information", above, for a breakdown b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expects to generate approximately $139.0 million of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Flow in 2021, up from previous guidance of $122.0 million (see "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ories - Non-GA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"). The increase in forecasted Adjusted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is primarily driven by the increase in forecast oil prices to US$5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barrel for WTI (previously US$50.00 per barrel)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impact on NGL pricing. Spartan's forecast of $2.75 per GJ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 natural gas is unchanged. Reallocation of capital within the budg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minor changes in expected "on-stream" dates also contrib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forecasted Adjusted Funds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 is now forecasting its Net Surplus to be approximately $1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at the end of 2021 compared to previous guidance of $54.0 mill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forecasted Net Surplus reflects the $17.0 million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 Adjusted Funds Flow and $44.0 million of additional procee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zed 2021 Financings. Spartan expects to use its cash surplus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on the Company's targeted acquisition and consolidation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"Reader Advisories - Non-GAAP Measur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below outlines Spartan's revised 2021 guidance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guidance published in the Company's press release dated February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     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1 GUIDANCE        Gu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nce 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E/d) (1)(3)            35,500 - 37,500   35,000 - 37,000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Oil and NGLs                   31%               3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I oi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$/bbl)                     55.00              50.00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$/bbl)                       67.93              60.96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way pro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$/gal)                      0.71               0.65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CO 5A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$/GJ)                         2.75               2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(CA$/US$)                 1.26               1.27    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ck ($/B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(2)(3)(4)                        12.74              11.59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($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(2)(3)(4)                          139                122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A&amp;D</w:t>
      </w:r>
    </w:p>
    <w:p>
      <w:pPr>
        <w:pStyle w:val="PreformattedText"/>
        <w:bidi w:val="0"/>
        <w:spacing w:before="0" w:after="0"/>
        <w:jc w:val="left"/>
        <w:rPr/>
      </w:pPr>
      <w:r>
        <w:rPr/>
        <w:t>($MM) (5)                             101 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Funds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$MM) (4)                              38                 20      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rplus),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ear ($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(6)                              (115)              (54)     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(MM) (7)                              114                104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     Production guidance is post-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quisitions and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4% crude oil, 4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ate, 23% NGLs and 69%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duct weighting is un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guidance). The forec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guidance and percentag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the midpoint of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guidance of 36,500 bo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viously 36,000 boe/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            In addition to the forecast of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prices outlined ab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nce includ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assumptions for 20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are expected to average 11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gas sales; budgete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portation expenses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erage $6.09/boe and $1.53/b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; G&amp;A is budgeted to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.35/boe; and cash interest exp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ed to average $0.07/boe (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evious guidance in all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s, minor differences in p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due to higher volu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            Assumes the Inception Acqui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ette Acquisition close on March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            Operating Netback, Adjusted Funds F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Funds Flow and Net Debt (Surpl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a prescribed mea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. Refer to "Reader Advisori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GAAP Measur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            The forecast of capital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s acquisitions.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cash consideration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 completed to-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completed in 202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o be approximately $2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, net of closing adjust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             Net Debt (Surplus) does no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.0 million unsecured non-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convertible promissory not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ible Note") to be issu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In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. The Convertible No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e five years from the clo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eption Acquisition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in whole or 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n the day that is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losing of the In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, at the Company's 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ch number of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based on the greater of: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weighted averag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the common shares for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days immediately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by the Company of a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to the Inception Sharehol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ii) $7.67, being two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ed issuance price of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under the Inception 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ible Note will be "in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" during all period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's share price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7.67. Spartan intends to sett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Note in the fut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ing the Company'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nd the maximum number of Sp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issuable on con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,518,905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             The forecast number of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assumes the Acquis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 Financings close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ommon shares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ble in respect of dil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(see "Reader Advisori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Capital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's guidance is contingent upon the successful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ion Acquisition, Simonette Acquisition and the 2021 Financing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er Advisories - Forward-Looking Statements"). In addition,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 commodity prices, differences in the timing of capital expendi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riances in average production estimates can have a significant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performance measures included in the budget. The Company'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differ materially from these estimates. Holding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constant for 2021: if the forecast for AECO natural ga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reased) by $0.25/GJ, the Adjusted Funds Flow forecast for 2021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(decrease) by approximately $7.0 million; or, if the WTI crud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price forecast increased (decreased) by US$5.00/bbl, th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s Flow forecast for 2021 would increase (decrease) by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9.0million. Assuming capital expenditures are unchanged, the impact on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and resulting Net Debt (Surplus) would be equivalent to the incre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in Adjusted Funds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ward 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ugust 19, 2020, the Board of Directors of the Company appro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ward Incentive Plan (the "Plan"). The Plan is intended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ing and engaging the directors, officers and any future employe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to provide additional incentive to these individual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on behalf of the Company. The Plan allows the Company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share awards ("RSAs") and performance share awards ("PSA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 aggregate number of common shares that may be iss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Plan does not exceed 2,900,000. The Plan i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TSX Venture Exchange and the formal approval of the Pl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holders of the Company at the next annual general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March 11, 2021, the Company has issued a total of 98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under its existing stock option plan and 1,180,800 RSAs under th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fficers and directors of the Company. The options each have an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4.08 per share, are exercisable for a period of 5 years and v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rd increments on the first, second and third anniversari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grant. The RSAs each vest in one third increments on the first,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rd anniversaries from the date of grant. Each RSA was valued at $4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. The grant of the RSAs is subject to final regula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pproval of the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cognition of their continued strong contributions to 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disciplines, Spartan is pleased to announce the promo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dan Paton, from Manager, Engineering to Vice President, Engine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ley Hohm, from Manager, Finance and Controller to Vice President,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Corporat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dated corporate presentation has been posted o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long with this morning's fourth quarter result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partan Delt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 is a differentiated energy company whose ESG-focused cul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on generating sustainable free funds flow through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. Building on its existing high-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decline operated production in the heart of the Alberta Deep Bas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Montney, Spartan intends to continue acquiring underval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fied assets that can be restructured, optimized and rebra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ly or operationally, yielding accretion to shareholder valu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infrastructure capacity, the Company is well positioned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ng immediate production optimization and responsible future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 is available in Spartan's March corporate present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cessed on its website at www.spartandeltacorp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DVI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's common shares trade on the TSX Venture exchange ("TSXV")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"SDE". The volume weighted average trading price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n the TSXV for the three and twelve month period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20 was $2.95 and $2.91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uses the treasury stock method to determine th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ive securities in accordance with International Financial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("IFRS"). Under this method, only "in-the-money" dil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impact the calculation of the diluted shares outstand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y stock method assumes that the proceeds received from the exerc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tentially dilutive instruments are used to repurchase common shar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market price during the period. In computing diluted ne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and Adjusted Funds from Operations per share for the fourth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ar ended December 31, 2020, the effect of stock options was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were not in-the-money based on the volume weigh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price of the Company's common shares during the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date hereof, the Company has 60.2 million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, 16.1 million common share purchase warrants outstand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price of $1.00 per share, and 3.4 million stock option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verage exercise price of $3.00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GAAP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contains certain financial measures, as describ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 not have standardized meanings prescribed by IFRS or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Accounting Principles ("GAAP"). As these non-GAAP financial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monly used in the oil and gas industry, the Company believes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is useful to investors. The reader is cautioned that thes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directly comparable to measures for other companies wher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 is used. The non-GAAP measures used in this release,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apitalized and defined terms outlined below, are used by Spart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measures of financial performance and are not intended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profits nor should they be viewed as an alternative to cash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perating activities, net income or other measures of financial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in accordance with IFRS. For a reconciliation of Adjusted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, Free Funds Flow, Adjusted Funds from Operations, Operating In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Netback, Corporate Netback and Net Debt (Surplus), see the MD&amp;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vailable under the Company's SEDAR 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come (Loss) and Operating Net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ng Income (Loss)" is calculated by deducting ope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expenses from total revenue, after realized gains or los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price derivative financial instruments. Total revenue is com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il and gas sales, net of royalties, plus processing and other reven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refers to Operating Income (Loss) expressed per unit of produ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Operating Netba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unds from Operations and Corporate Net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justed Funds from Operations" is calculated as cash provided by (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) operating activities before changes in non-cash working cap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costs on acquisitions and settlements of decommiss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. Adjusted Funds from Operations can also be calc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ng general and administrative and interest expenses (net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) from Operating Income (Loss). Spartan's "Corporate Netback"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justed Funds from Operations expressed per unit of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justed Funds from Operations per share" is calculated on a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with net income (loss) per share, using basic and diluted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common shares as determined in accordance with IFRS (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under "Reader Advisories - Share Capital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unds Flow and Free Funds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justed Funds Flow" is calculated by deducting sett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missioning obligations and lease payments from Adjusted Fu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The Company believes Adjusted Funds Flow is an appropriate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are relative to Net Debt because it reflects the net cash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rom routine business operations and because Sparta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lease liabilities in its definition of Net Debt (Surpl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 Funds Flow" is calculated as Adjusted Funds Flow less total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s, excluding acquisitions. Spartan believes Free Funds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indication to investors and Spartan shareholders of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the Company has available for future capital allocation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Debt (Surpl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 Debt (Surplus)" includes bank debt, net of Adjusted 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justed Working Capital" is calculated as current assets les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, excluding derivative financial instrument assets and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se liabilities. As at December 31, 2020 and 2019, the Adjuste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deficit (surplus) includes cash and cash equivalents,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, prepaid expenses and deposits, accounts payable and acc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and the current portion of decommissioning obligations. Sp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Net Debt (Surplus) as a measure of the Company's financial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, however it is not intended to be viewed as an alternativ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calculated in accordance with IF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nal rate of return" of "IRR" is a rate of return measu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 profitability of an investment and represents the discount 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net present value of costs equals the net present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. The higher a project's IRR, the more desirable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and Caution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within this pres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ithin the meaning of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. All statements other than statements of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may be forward-looking statements. Forward-looking statements are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always, identified by the use of words such as "anticipate", "budg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", "endeavor", "continue", "estimate", "evaluate", "expect", "foreca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itor", "may", "will", "can", "able", "potential", "target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", "focus", "identify", "use", "utilize", "manage", "mainta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ain", "result", "cultivate", "could", "should", "believe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The Company believes that the expectations reflec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reasonable, but no assurance can be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expectations will prove to be correct and such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unduly relied upon. Without limitation,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forward-looking statements pertaining to: the inten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nd the Company with respect to its growth strategy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; the closing of the Acquisitions and the concurrent financing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thereof; the use of the proceeds from the concurrent financ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synergies created from the Acquisitions and Spartan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ing thereon; the implementation of the Company's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; Spartan's expectations regarding its 2021 drilling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's expectations regarding Net Debt (Surplus) levels; Spartan pl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 strong operational performance and to generate free funds f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's production forecasts; Spartan's cost-cutting measur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hereof; and Spartan's 2021 budget and financial/operational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and information are based on certai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and assumptions made by Spartan, including expec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concerning the business plan of the Company, expected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conditions, receipt of regulatory and other approva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 and the concurrent financings and benefits and synergi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cquisitions. Although Spartan believes that the expec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on which such forward-looking statements and information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sonable, undue reliance should not be placed o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information because Spartan can give no assuranc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e to be correct. By its nature, such forward-looking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various risks and uncertainties, which could caus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expectations to differ materially from the anticipated resul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expressed. These risks and uncertainties include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fluctuations in commodity prices, changes in industry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litical landscape both domestically and abroad, foreign ex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rates, stock market volatility, impacts of the current COVID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 and the retention of key management and employees.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most recent Annual Information Form and MD&amp;A for additional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relating to Spartan, which can be accessed either on Spartan's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spartandeltacorp.com or under the Company's profile on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not to place undue reliance on thi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ich is given as of the date hereof, and to not us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for anything other than its intended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 undertakes no obligation to update publicly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therwise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riented Financ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nancial outlook or future oriented financial inform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, as defined by applicable Canadian securities legislation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pproved by management of Spartan. Readers are cautioned that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-oriented financial information contained herein, including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) references to Net Debt (Surplus) levels, Adjusted Funds F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"Outlook and Guidance" for 2021, should not be used fo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ose for which it is disclosed herein. The Compan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believe that the prospective financial inform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on a reasonable basis, reflecting management's best estim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ments, and represent, to the best of management's knowledge and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expected course of action. However, because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subjective, it should not be relied on as necessarily indic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activities o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Gas Advi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serve references in this press release are "Company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". Company share reserves are the applicable company's tota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reserves before the deduction of any royalties and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interests payable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not be assumed that the present worth of estimate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presented in the tables above represents the fair market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. There is no assurance that the forecast prices and costs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ttained, and variances could be material. The recovery and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of the crude oil, natural gas liquids and natural gas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herein are estimates only and there is no guarant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reserves will be recovered. Actual crude oil, natural g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liquids reserves may be greater than or less than the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herein. All evaluations and summaries of future net revenu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prior to the provision for interest, debt service charges 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ministrative expenses and after deduction of royalties, operating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well abandonment and reclamation costs and estimate futur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metrics commonly used in the oil and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industry which have been prepared by management, such as "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", "F&amp;D costs", "operating netback", "recycle ratio" and "reserv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". These terms do not have a standardized meaning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to similar measures presented by other companies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used to make such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velopment capital" means the aggregate exploration and development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red in the financial year on reserves that are categor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Development capital excludes capitalized administra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veloped F&amp;D costs" are calculated as the sum of development cap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by the undeveloped reserves at the proved undeveloped and proved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 undeveloped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ng netback" see "Reader Advisories - Non-GAAP Measu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ycle ratio" is measured by dividing operating netback by F&amp;D cos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 for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erve life index" or "RLI" is calculated as total Company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divided by annualized fourth quarter actual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uses these oil and gas metrics for its own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s and to provide shareholders with measures to compar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ver time. Readers are cautioned that the information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trics, or that can be derived from the metrics presented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should not be relied upon for investment 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discloses drilling inventory in three categories: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locations; (ii) probable locations; and (iii) unbooked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locations and probable locations are derived from the McDanie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ount for drilling locations that have associated proved and/or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, as applicable. Unbooked locations are internal estimat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spective acreage and an assumption as to the number of well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rilled per section based on industry practice and internal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oked locations do not have attributed reserves or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Of the 864 (590 net) total drilling locations identified herein, 75 (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) are proved locations, 43 (38 net) are probable locations and 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(489 net) are unbooked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Of the 118 (101 net) FDC drilling locations identified herein, 75 (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) are proved locations, and 43 (38 net) are probabl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oked locations have been identified by management as an est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ulti-year drilling activities based on evaluation of applicable geolo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mic, engineering, production and reserves information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ty that we will drill all unbooked drilling locations and if d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ertainty that such locations will result in additional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reserves, resources, or production. The drilling locations on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wells will ultimately depend upon the availability of cap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s, seasonal restrictions, oil and natural gas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, actual drilling results, additional reservoir inform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and other factors. While certain of the unbooked drilling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e-risked by drilling existing wells in relative close proxim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unbooked drilling locations, other unbooked drilling lo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her away from existing wells where management has les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istics of the reservoir and therefore there is more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wells will be drilled in such locations and if drilled the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that such wells will result in additional oil and gas reser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or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ollar figures included herein are presented in Canadian dollars,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various references to the abbreviation "bo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barrels of oil equivalent. Where amounts are expressed on a 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natural gas volumes have been converted to oil equivalence a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cubic feet per barrel. A boe conversion ratio of six thousand 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per barrel is based on an energy equivalency conversion method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at the burner tip and does not represent a value equivalenc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head and is significantly different than the value ratio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ice of crude oil and natural gas. This conversion facto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accepted norm and is not based on either energy content 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. Such abbreviation may be misleading, particularly if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press release, "crude oil" or "oil" refers to l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crude oil product types as defined by NI 51-101. Condensat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liquid as defined by NI 51-101. References to "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" or "NGLs" throughout this press release comprise pentane, but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ne, and ethane, being all NGLs as defined by NI 51-101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ate, which is disclosed separately because the value equival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ate is more closely aligned with crude oil. References to "natural g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gas" relates to conventional natural 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CO          Alberta Energy Company "C"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of the NOVA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e Canadian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for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l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e           barrels of oil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e/d         barrels of oil equivalent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$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jo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30          initial 30-day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60          initial 60-day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illion barr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oe          one million barrels of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f           one thousand cubic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f/d         one thousand cubic feet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btu         one million British thermal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illion cubic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liqu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$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I           West Texas Intermediate,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in US$ at Cu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, for crude o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V) accepts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partan Delta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21/12/c651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12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Fotis Kalantzis, President and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fkalantzis(at)SpartanDeltaCorp.com; Richard F. McHardy,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, rmchardy(at)SpartanDeltaCorp.com; Spartan Delta Corp., 500, 207 - 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e SW, Calgary, Alberta T2P 1K3, Canada, www.spartandeltacorp.com;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DE. SDE.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partan Delt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