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lex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etalex Identifies Ilmenite as Source of Scandium in 100% Own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South of Chibougamau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etalex-Chibougmau   03-15 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84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etalex Identifies Ilmenite as Source of Scandium in 100% Own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South of Chibougamau, Quebe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  &lt;p&gt;KELOWNA, BC, March 15, 2021 /CNW/ - Metalex Ventures Ltd. (TSXV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) (the "Company") is pleased to announce that it has identified ilmen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source of the highly anomalous scandium on its 100% owned claims 100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of Chibougmau, Quebec, which are close to highway 167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etalex collected 8,698 heavy mineral samples covering an area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,000km2.  As was recently announced (December 3, 2020) the heav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magnetic concentrate with the highest scandium as measured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rams and ppm was detected on a wholly owned Metalex claim block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ongly anomalous gol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 split of the weakly magnetic concentrates from the same samp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analyzed by neutron activation analysis at Actlabs in Anc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and was found to contain seven to eight times higher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um than the original non-magnetic concentrates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balance of the weakly magnetic concentrate was separated at C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Ltd. ("CFM") into a conductive concentrate.  A total of 784 ilme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s were selected from the conductive concentrate using a bino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cope.  91 of these selected grains were then analyzed using a Came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Five Field Emission microprobe and were found to contain between 2.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2ppm scandium with an average of 26.3ppm.  The complete microprobe analy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lmenites with the six highest scandium results are presented in Table 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le 1.  Scandium-rich ilmenite composi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 SiO2 TiO2  Al2O3   Cr2O3    Fe2O3     FeO      MgO      CaO      M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      ZnO      Nb2O5      Sc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%     %       %        %        %        %        %        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%         %        ppm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9       0.03 46.63    0.02     0.02     11.66    35.51     0.42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3     0.01     0.00       0.00     372        99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6       0.02 47.98    0.01     0.00      7.76    37.82     0.10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    0.00     0.05       0.14     271        99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4       0.03 48.13    0.01     0.01      7.75    34.25     0.41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     0.02     0.49       0.16     176        99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4       0.03 47.67    0.00     0.01      9.16    37.54     0.35     0.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8     0.00     0.03       0.02      98        9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      0.02 43.37    0.02     0.00     17.63    37.22     0.09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4     0.00     0.07       0.08      51       10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6       0.05 47.35    0.01     0.00      8.57    39.26     0.18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0.01     0.05       0.03      50        98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Adding scandium to aluminum produces alloys that are far stro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to 40% lighter than steel.  Consequently, scandium-aluminum alloy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and in demand in the aerospace, automotive, military and 3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ost of the world's scandium is produced in China.  However, Rio Tint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at they are building the first scandium-oxide plant i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with an initial capacity to supply approximately 20% of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 The plant will be situated near Montreal, Quebec at the Rio Tinto 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Titane metallurgical complex.  The plant will be recovering scandium ox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lmenite tailings after high quality titanium dioxide feed stock, p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, steel and metal powders are extracted.  The ilmenite ore is sourc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 Tinto's mine at Lac Tio, near Allard Lake, Quebec where it is railed 42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rt and then shipped almost 900km along the Gulf of St. Law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ccording to Alexandsandrovsky et al., Ores and Metals Publishers, Mosc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4, about 2 million tons per year of ilmenite containing 10 to 20ppm scan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about 20 to 40 tons of scandium oxide.  The Metalex directors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hat scandium-rich ilmenites have been found in samples with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.  These ilmenites, on average, contain greater than the 10-20p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dium in ilmenite that are commonly used to recover scandium oxide.   The 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menites analyzed from the conductive concentrate had an average of 26.3p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um with values of up to 372ppm scandiu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same conductive concentrates have been produced at CFM from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heavy mineral samples collected from the claims and have been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labs to be analyzed for gold, scandium and 32 other elemen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reported when recei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etalex has contracted Geotech Ltd. to fly a combined airborne magne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magnetic survey over the claims with the intent to identify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for massive ilmenite horizons similar to the Lac Tio deposit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by Rio Ti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technical information and results reported here have been revie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had Ulansky P.Geol., a Qualified Person under National Instrument 43-1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esponsible for the technical content 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gned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arles Fipk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arles Fipke Chairm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ward Looking Statem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ome of the statements contained herein may b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volve known and unknown risks and uncertainties. 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garding potential mineralization and resources,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results, and future plans and objectives of the Company ar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 that involve various risks.  The following ar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the Company's actual result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xpressed or implied by such forward looking statements: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wide price of mineral commodities, general market conditions,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in mineral exploration, risks associated with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and mining operations, the uncertainty of future profi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certainty of access to additional capital. There can be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ill prove to be accurate as actual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may differ materially from those anticipated in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Metalex undertakes no obligation to update such forward-looking state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or management's estimates or opinions should change. Th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utioned not to place undue reliance on such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Metalex Ventures Lt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5/c241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ad Ulansky, President &amp; CEO, +1-250-860-85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info(at)metalexventur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metalex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talex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