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1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port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wport Payment of First Quarterly Cash Dividend in 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ewportExCashDividend   03-15 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158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ewport Payment of First Quarterly Cash Dividend in 2021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NWX (TSX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rch 15, 2021 /CNW/ - Newport Exploration Ltd ("New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the Company") is pleased to announce the payment of its first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dividend ("the Dividend") in 2021 of $0.01/share to its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 the close of business on February 25th, 2021.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, the Company proposes to continue with the payment of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distributions, with the next payment scheduled for June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Dividend and 2021 Share Pric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0.01/share dividend paid on September 10th, 2020, the $0.03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paid on December 11th, 2020 and the first quarterly divide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21 of $0.01/share dividend paid on March 12th, 2021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to be paid in June, 2021, will be recorded in the Financi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ly 31, 2021. The Company's ability to return cash to sharehold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 the recurring free cash flow generated by its 2.5%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ing Royalty ("GOR") from licences in the Cooper Basin,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Beach Energy Ltd ("Beac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2015 the Company has paid an average Annual Yield of 21%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's exploration success, reported oil reserves and low production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confident that shareholders of the Company should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ed with dividend contin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 historical results are no guaran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ported in a Company News Release dated February 10th, 2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vidend strategy has enabled the Company to retain a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to maintain dividend distributions despite the sector downturn in 2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 of increasing the quarterly dividend at any time, as it d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, 2020 with the tripling of the scheduled quarterly dividen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n advantageous business model with a 2.5% G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in the Cooper Basin, Australia, with strong technical fundamen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operators in Beach and Santos Ltd ("Santos"). Beach is Austral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onshore oil producer with a core focus on oi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ctivities in the Cooper Basin. Newport has built in expo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otential growth at zero risk to shareholders as there is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r expiry date on the GOR assets, and no cost to the Company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r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ported in a Company News Release dated January 28th, 2021,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achieve extraordinary exploration success (particularly in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n ex-PEL 91). Accordingly, Management is confident that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should continue to be rewarded with dividend contin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updated their FY21 guidance with their half year resu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5th, 2021, and these were summarized in a Company New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7th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cit between supply and demand that had reached 2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a day in the fourth quarter of 2020, and the large projected dra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and 2022 are positive for oil prices. The recent increase in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t oil is encouraging. Also, as noted in previous Company news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re reminded that Beach's oil products command a premium pr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nt oil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upply and demand dynamic as indicated by the declines in US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s, along with a global economic recovery from the Covid pandemic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ut in the form of higher oil prices, as is happening, and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our royalty payments, and in turn, the dividends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", stated Ian Rozier, President and CEO of N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 has no control over operating decisions made by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this prevents the Company from commenting on Beach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us and/or operating plans going forward. The Company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reholders and potential investors access material information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 as released independently by Beach and Santos in ord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uring exploration, development and potential produc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s subject to the Company's GOR. Beach's results and performa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bject to regular research reports by J.P. Morgan (Asia Pacific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) and by RBC Capit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 holds a 2.5% GOR on several oil and gas licences and perm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per Basin in Australia. These licences and permits ar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and explored by Beach and Santos both major Australian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ceives its GOR from Beach which is not a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, therefore Newport is not able to confirm if the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the requirements of NI 51-101 - Standards of Disclosure for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Activities, or other requirements of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urrently has 105,579,874 common share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, and after this dividend to shareholders has approximately $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the Treasury (comprised of cash, cash equivalents and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), and no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ccuracy or adequ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o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s intended to provide readers with a reasonabl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sessing the future performance of the Company. The words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could", "expect", "anticipate", "contemplate", "target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continue", "budget", "estimate", "may", "will", "schedu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 identify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y pertain to assumptions regarding Beach's drilling pla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oil, fluctuations in currency markets (specifically the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) and future dividend payments.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number of estimates and assumptions that, which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y the Company, are inherently subject to business,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uncertainties and contingencies. Factor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risk of fluctuations in the assumed prices of oil,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government legislation including the risk of obtaining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s and permits, taxation, controls, regulations and poli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developments in Canada, Australia or other countri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rries or may carry on business in the future,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al activities, the speculative nature of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and assumed quantities or grades of reserves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forward-looking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There can be no assurance that such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cknowledged in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to the extent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ewport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15/c290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an Rozier, M.Sc, P. Eng., Director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, +1 604 685 6851, info(at)newport-exploration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wport-exploration.com, www.beachenergy.com.au, www.sant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W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wport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