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gold Extends Mineralization, Intersects Two New Zones at D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ngold-Dorado   03-16 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7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ngold Extends Mineralization, Intersects Two New Zones at Dorad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16, 2021 /CNW/ - Angold Resources Ltd. (TSXV: A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: 13L1) ("Angold" or the "Company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urther favorable assay results for holes DO-21-02 and DO-21-0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the Lajitas historic resource, at the Company's Dorad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Maricunga belt of C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avorable intercepts in this second batch of assay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m at 0.75 g/t Au in DO-21-02 and 140 m at 0.82 g/t Au in DO-21-03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excellent continuity of mineralization at Lajitas. As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of up to 4.06 g/t Au (over 2 m) also confirm the high grad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say results, including the intercept of 302 m at 0.71 g/t A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n DO-21-01 are outlined in the Company's news release dat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d's CEO, Mr. Adrian Rothwell, stated: "With early results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s than in historic drilling, long intercepts, and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ineralization in new zones, we are confident in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Lajitas historic re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from the second and third drill holes have identified new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n DO-21-02 east of the East Zone, intersecting mineraliz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ot previously drill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DO-21-03, extending mineralization approximately 50 m to the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DO-21-01 and DO-21-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se drill holes demonstrate depth and strike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Zone of mineralization, which was intersected from surface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21-01. They also suggest that the mineralization in the East Zone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northeast and dips steeply to the east. Additional holes are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extensions of this mineralization at depth and to the north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(Figur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bserved in drill core continues to be typ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cunga-style gold porphyry deposits, consisting dominantly of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magnetite veins (Figure 3), with apparent overprinting of a teles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rom the remainders of holes DO-21-02 and DO-21-03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(Table 1). The Company has planned a total program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m over 10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d's second drill hole DO-21-02 has intersected a new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an area not previously drilled. Although lower gr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of 16 m at 0.35 g/t Au from 58 m downhole demonstrate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DO-21-02 assayed 110 m grading 0.75 g/t Au, inclu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higher-grade intervals of 30 m (at) 1.04 g/t Au and 32 m of 1.11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DO-21-02 also intersected a second new zone of mineralization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st Zone, grading 0.38 g/t Au over 16 m, from 116 m downhol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received for hole DO-21-02 averaged 0.51 g/t Au over 6 m, with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below the final assay of 1.03 g/t Au at 412-414 m downhole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eeper portion of the West Zone of mineralization (Figure 2).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21-02 was drilled from east to west to test the NNE structural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mineralization. and has added additional mineraliz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intercepts in DO-21-01 and other historical drilling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DO-21-03 assayed 140 m grading 0.82 g/t Au, including 74 m 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 g/t Au (Figures 1 and 2). This hole was drilled from north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and extends mineralization approximately 50 m to the north of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21-01 and 02. The 140-m interval in DO-21-03 ended in mineraliz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bserved in drill core below 308 m downhole and assay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21-01                       302         0.71             0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34         0.90            76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      68         1.30           156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21-02                        16         0.35            58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21-02                        16         0.38           116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21-02                       110         0.75           200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30         1.04           228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      32         1.11           270 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2               6         0.51           408         414         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3             140         0.82           168         308         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74         1.25           194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Dorado drill-hole colla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Elev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p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    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4             WGS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1            507080              6980110                456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-60                      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2            507350              6979975                455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    -45                    48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3            507093              6980248                458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           -54                    51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4            507200              6979970                452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            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5            506893              6980142                452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Map of Angold's Dorado drill results and historic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Cross section looking north at Angold Dorado dril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Black banded quartz-magnetite vein at a depth of 252.7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DO-21-03. This vein is within a 2-m interval (252-254 m)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6 g/t Au, a relatively high-grade assay for Maricunga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ws on the Company's planned drill program may be ob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on January 12, 2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ngoldresources.com/post/angold-resources-begins-drilling-at-d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 StatementAll of Angold Resources' drill sample assay res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dependently monitored through a 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"QA/QC") protocol which includes the insertion of blind stand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blanks, and duplicates at regular intervals. Logging an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rado drill samples were completed at Angold's cor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located in Copiapo, Chile. Drill core was diamond sawn on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rill-core samples were securely transported to ALS Laboratories' ("A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paration facility in Copia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ntent was determined by fire assay of a 50-gram charge with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finish (ALS method Au-AA24). Thirty-three other el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by ICP methods with four-acid digestion (ALS method ME-ICP61m)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s independent of Angold Resources and its facilities ar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 accredited. ALS also performed its own internal QA/QC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the accuracy and integrity of results. Parameters for ALS'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d's external blind quality control samples were accep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alyzed. Angold is not aware of any drilling, sampling, recove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materially affect the accuracy or reliabi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David Smith, CPG, the VP Global Exploration for A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Qualified Person in accordance with National Instrument 43-101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upervising the exploration programs at Angold's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and approved the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goldAngold is an exploration and development company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scale mineral systems in the proven districts of the Maricunga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tario. Angold owns a 100% interest in the Dorado, Cordillera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-Uchi projects, and certain claims that append the optioned Iron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ian Rothwell"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Angold can be found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ngoldresources.com and at www.sedar.com, or by contacting the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t investors(at)angoldresources.com or by telephone at (866) 852 87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forward-looking information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se statements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cludes expectations of the resumption of tr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on the Exchange. All statements other th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 may be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appear", "seek", "anticipat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estimate", "approximate", "expect", "may", "will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", "potential", "targeting", "intend", "could", "migh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would" and similar expressions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provided for the purpose of provid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nd plans of management of the Company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Readers are cautioned that reliance on such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ppropriate for other purposes, such as maki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Since forward-looking statements and information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ue to a number of factors and risks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the forward-looking statements, tim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angold-extends-minera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intersects-two-new-zones-at-dorado-30124782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6/c58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urther information on Angold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angoldresources.com and at www.sedar.com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Company by email at investors(at)angoldresources.co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t (866) 852 8719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angoldresource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