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4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enarius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narius Silver Announces Closing of Subscription Receip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S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Denarius-PrivPlcmnt   03-17 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973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Denarius Silver Announces Closing of Subscription Receip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Financ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rch 17, 2021 /CNW/ - Denarius Silver Corp. ("Den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" or the "Company") (TSXV: DSLV), is pleased to announce th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brokered private placement (the "Financing") of 75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(the "Subscription Receipts") at $0.45 per rece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gross proceeds of $33,750,000. As previously announced o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2021, the Financing is a condition to the Company acquiring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interest in the Investigation Permit N� 14,977 (also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bia permit) covering the areas occupied by the former Lomero-Poy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s and the mine within them (the "Lomero Project") in souther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Transac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of the Financing will be held in escrow pending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ll applicable regulatory approvals and completing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atisfaction of the escrow release conditions, immediatel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, each subscription receip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nto one unit (each, a "Unit") of the Company for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Each Unit shall be comprised of one common share (eac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") and one Share purchase warrant (each, a "Warrant"). Each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exercisable into one Share at a price of $0.80 per Share until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 2026. The Company intends to apply to the TSX Venture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ange") to list the Warrants issued in connection with the Finan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is no guarantee that the Exchange will approve sai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ption Receipts, and the Shares and Warrants issuab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are subject to a hold period until July 18, 2021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licable securities law. If the Transaction is not complet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pril 30, 2021, the proceeds of the Financing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xpects to pay finder's fees (the "Finder's Fees") of 6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rms-length parties who have introduced subscribers to the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ing approximately $409,035, of which $361,665 will be paid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in accordance with the policies of the Exchange. I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ceeds from the Financing will be utilized to make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, undertake an exploration and development program on the L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for the general and administrative expens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 Colombia Gold Corp. ("Gran Colombia") has invested $10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ng. Prior to completion of the Financing, Gran Colombia h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, or exercised control or direction over, 33,666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, representing approximately 36.15%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f the Company. Upon conversion of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into Units of the Company, Gran Colombia will own 55,888,889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and 22,222,223 common share purchase warrants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7.31% of outstanding securities of the Company on an un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assuming conversion of all of the Subscription Receipts issu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Financing and completion of all share issuanc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completion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 Europe Investements S.�.r.L., a wholly-owned subsidiary of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Capital, L.P., King Street Capital, Ltd. and King Street Europe,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which funds are managed by King Street Capital Management, L.P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under the control and direction of Mr. Brian Higgins ("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"), invested $15 million in the Financing. King Street's address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is 299 Park Avenue, 40th Floor, New York, NY, 10171. King Stree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ny common shares in the Company prior to completion of the Financ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were acquired by King Street for investment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ing Street may acquire or dispose of securities of the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or investment purposes of for other reasons, depending o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other factors. Upon conversion of the Subscription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Units of the Company, King Street will own 33,333,334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,333,334 Warrants, exercisable to acquire an additional 33,333,334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King Street is deemed to beneficially own 66,666,668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,784,583 Shares of the Company that would be outstanding afte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o all rights of King Street to acquire securiti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within 60 days, whether or not on conditions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1.72% of the outstanding securities on a partially-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assuming the conversion of only the Subscription Receipts held by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nd without giving effect to the Transaction. Assuming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ubscription Receipts issued in connection with the Fina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all share issuances necessary in connection with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, but without giving effect to the exercise of any War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Street will own 33,333,334 Shares representing approximately 16.29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tanding common shar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obtained disinterested shareholder approval,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ebruary 25, 2021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tisfaction of the requirements of National Instrument 62-10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Over Bids and Issuer Bids and National Instrument 62-103 -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System and Related Take-Over Bid and Insider Reporting Issue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 Colombia and King Street will be filing an early warn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ng the acquisition of their respective securities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mitted from this news release, under Denarius Sil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Profile at www.sedar.com. A copy of the report filed by Gran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btained from Amanda Fullerton, Corporate Secretary,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360-4653, and a copy of the report filed by King Street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andy Stuzin, General Counsel, telephone number (212) 812-31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 Colombia and King Street each acquired the securities fo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, and depending on market and other conditions, may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future increase or decrease their ownership, control o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ecurities of the Company, through market transactions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losing of the Transaction and the Financing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o have approximately 204,621,615 common shares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undilu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RIUS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d in this announcement, including statement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lans, intentions and expectations, which are not historical in na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, and are hereby identified as, "forward-looking stateme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may be identified by words including "anticip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"intends", "estimates", "expects" and similar expres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utions readers that forward-looking statement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those relating to the Company's future operations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, completion of the Transaction and use of procee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re subject to certain risks and uncertaintie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ose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enarius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17/c325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erafino Iacono, Executive Chairman,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.609.6110, Email: investors(at)denariussilver.com,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enariussilve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denariussilver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DSL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Denarius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