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0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ylogis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ylogist Closes Major Acquisition; Expands Credi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ylogist-Closes-Acqsn   03-18 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121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ylogist Closes Major Acquisition; Expands Credit Facilit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March 18, 2021 /CNW/ - Sylogist Ltd. (TSXV: SYZ) ("Sylog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Company"), is pleased to announce the acquisition of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Systems, Inc. ("MAS"), a highly regarded, Oklahoma-based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udent information management and accounting solutions to K-12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districts. Pursuant to the transaction, which closed on March 17, 20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ist, through its subsidiary Sylogist USA Inc., acquired all of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S for cash consideration of $37.8M (CDN), subject to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, 50% of which was paid from cash on hand and the remainder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ts existing credi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 was founded in 1985 and has grown to serve nearly 85% of the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-12 public education market with its integrated Wen-GAGE platform. The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 solution includes advanced budgeting and accounting,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information tracking, grading and scheduling, and lunc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. In its last fiscal year (ended December 31, 2020),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revenues of approximately $7.4 million (CDN) and adjusted EBITD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4.3 million (CDN) while serving approximately 500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Wood, Sylogist's President and CEO stated: "We are deligh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MAS customers and its team to Sylogist. MAS is highly complement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xisting SaaS K-12 solution and we have identified value-add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platform that can integrate with the other. We are exc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 more feature-rich, scalable and flexible solution to customer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districts throughout North America. Further investment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-to-market strategy will greatly benefit from the leverage this larger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eadth of offering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stament to the strength of its products, great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iplined management, MAS has operated very profitably and we exp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mmediately accretive for Sylogist, growing both our top line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justed EBITDA run rates by approximately 2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ategic acquisition demonstrates our ability to execute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 to accelerating growth. We identified MAS as a valuable,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that was under the radar and efficiently negotiated a win-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" Mr. Wood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 Humphrey, MAS' founder stated: "I am very happy to see MAS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ist. Although we weren't looking to sell the company, after w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with Bill and his team, it quickly became clear that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 natural fit and the timing was right. I am very comforta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in good hands with Sylogist and I'm confident this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ix of continuity, stability and potential new product advanc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stomers, which is very important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ist Expands Credi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 with the acquisition, Sylogist announces that it h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inding term sheet with its existing lender to expand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acility from $40 million (CDN) to $75 million (CDN), on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erms as its existing credi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Wood commented, "Not to be lost in the exciting new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MAS, an expanded credit facility provides additional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pursue other strategic and transformative acquisi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ist will be holding a webinar to discuss the MAS ac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its credit facility, and other recent developments at 9:3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untain Daylight Time) on Tuesday, March 23rd. Those interested ma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:https://us02web.zoom.us/webinar/register/WN_E7cEGAYoSSunu51T1i2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y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ist is a software company that, through strategic acqui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and operations management, provides compreh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-critical ERP and CRM solutions, including fund accounting,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ystems case management, grant management and payroll,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rganizations. Sylogist's customers include all levels of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s, non-governmental organizations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as well as public compliance driven and funded compan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elivers highly scalable, multi-language, multi-currenc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, which serve the needs of an international client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inancial statements together with Management'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re available on SEDAR at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tock is traded on the TSX Venture Exchan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SYZ. Information about Sylogist can be found at www.sylogis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news release may b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s and regula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ypically use words such as expect, believe, estimate,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, plan, may, should, could and would, or the negativ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variations thereof or similar terminology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includes statements with respect to inte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benefits to Sylogist's go-to-market strategy, MAS'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Sylogist's financial performance and growth, an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credit facility providing the resources for it to execu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cquisitions. By their very nature,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ssumptions and involve inherent risks and uncertaintie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fic in nature. It is therefore possible that the belie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nd other forward-looking expectations expressed herei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or will prove inaccurate. Although Sylogist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flected in these forward-looking statements are reason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no assurance that these expectations will prove to have been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volves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events, results, performance, prosp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differ materially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including headwinds from COVID-19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, customer delays and the availability of strategic and trans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. Additional information regarding some of these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may be found under in the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for the three months ended December 31, 202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cuments available on the Company's profile at www.sedar.com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factors that could cause actual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ch forward-looking information include Sylogist's ability to at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ain customers and to realize on its investments. Although Sy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e material assumptions and factors used in pre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 this news release are reasonable,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should not be placed on such information, which only applies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is news release, and no assurance can be given that such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. Sylogist disclaims any intention or obligation to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information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other than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set out herein may be considered as "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" within the meaning of applicable securities laws.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utlook is to provide readers with disclosure regarding Sylog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expectations as to the anticipated results of its propose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for the periods indicated. Readers are cautioned that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 may not be appropriate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 Financial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is a non-GAAP financial measures: Adjusted EBITD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: profit for the period before stock-based compensation, shar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, foreign exchange gains or losses, interest expense, bargain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n acquisition, income taxes, acquisition-related costs,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or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kes reference to certain non-GAAP measur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are not recognized measures under Canadian GAAP,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meaning prescribed by Canadian GAAP and are therefor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similar measures presented by other issuers. These meas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additional information to complement measures under GAA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further understanding of the Company's expected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from management's perspective. Accordingly, such measur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nsidered in isolation nor as a substitute for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inancial information reported under Canadian GA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is provided to investors as alternative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ing the Company's operating results in a manner that is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ongoing operations and to provide a more consistent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between periods. These measures should not be constru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to net profit (loss) or cash flow from opera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in accordance with GAAP as an indicator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For further information regarding non-GAAP measur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please refer to the management's discussion and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copies of which are available on Sylogist's SEDAR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sylogist-closes-major-a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-expands-credit-facility-30125022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ylogist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18/c095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1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ill Wood, President and CEO or Rudy Shi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orporate Development and Investor Relations, Sylogist Ltd., (4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-48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sylogist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ylogis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TW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