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n Orie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an Orient Energy Corp. 2020 Year-end Financial &amp;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anOrient-Results   03-18 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69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an Orient Energy Corp. 2020 Year-end Financial &amp; Operating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rch 18, 2021 /CNW/ - Pan Orient Energy Corp. ("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") (TSXV: POE) reports 2020 year-end and fourth quarter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results. Please note that all amounts are in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unless otherwise stated, BOPD refers to barrels of oil per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 for Thailand operations represents volumes net to Pan Orient's 50.01%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interest in the Thailand Joint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today filing its audited consolida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and for the year ended December 31, 2020 and relate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with Canadian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se documents may be obtained online at www.sedar.co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, www.panorient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today on Pan Orient's 2020 results, President and CEO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holm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 was a challenging year as a result of the severe oil price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in the March-April time frame and uncertainti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. Despite these obstacles, Pan Orient drilled eight wells in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funded by Thailand free cashflow, produced and sold 440,020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, a 14% increase over 2019 and an historic high for Concession L5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542,000 barrels of proved and probable reserves (a 30% increas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end. The estimated ultimate recovery for proved and probabl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982,020 barrels of oil net to the Company. Oil production r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September with the completion of drilling of the L53-DD7/L53-DD8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ed strong into year-end 2020 with the drilling of L53-DD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to year end, a two to three well Thailand appraisa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commenced with the L53-DD10 well that has just complete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53-DD12 drilling has just commenced. L53-DD10 encounter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meters of combined net oil pay within the AA, BB, CC and EE s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pproximately three meters of net oil pay in one additional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previously not been produced in the L53-DD field. L53-DD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on long-term production after the completion of the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ll drilling program. It is anticipated this appraisal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lidify production through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urrent Brent oil pricing of approximately US$69 per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the year-end 2020 reserve report assumed average for 2021 of US$48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, it is with some optimism that we look forward to 2021 and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oil pricing would have on Thailand cashflow and the poten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Sawn Lake heavy oil as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(Pan Orient's 50.01% equity interest in the Thailan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2020 oil sales increased 14% and proved and probable reserve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through additions at the L53-DD field and discovery of the L53-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L53-DD6ST2, L53-DD8, L53-DD7 and L53-DD9 appraisal wells in the L53-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ere drilled and brought onto production in 2020. Net to Pan Or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1% equity interest, these four wells had oil sales of 798 BOP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. The L53-DD8 well was converted to a water disposal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53-DD field In December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covery of the L53AA field with the L53-AA2 exploration well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20 added 3,001 barrels of oil sales in 2020 during the 9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est and has been assigned proved plus probable reser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500 barrels at December 31, 2020, net to Pan Orient's 50.01%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The L53-AA Production License of 1.86 square kilome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March 12, 2021 by the Government of Thailand and the L53-AA2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March 16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L53-AA1, L53-AAST1 sidetrack and L53-BB1ST1 exploration wel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to Pan Orient's 50.01% equity interest in the Thailan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oil sales from Concession L53 were 1,213 BOPD in 2020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14% from 1,060 in 2019. With the L53-DD7, L53-DD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-AA2 wells brought onto production starting in September, and L53-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, oil sales increased to 1,491 BOPD in the fourth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Thailand funds flow from operations of $12.5 million in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28.07 per barrel), with $3.2 million ($23.53 per barrel)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During 2020, the realized price of Concession L53 crude o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y 27% as the Brent reference price declined 35% but t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veraged 96% of the Brent reference price compared to 86% in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ulting from of a new oil sales contract). The monthly B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rice largely recovered from a low of US$18.38 in April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$49.99 in December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spite weaker oil prices in early 2020, Thailand had adjuste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from operations of $12.5 million in 2020 to fund $10.2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exploration and development activities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Joint Venture paid two dividends to Pan Orient in 2020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1 million and Pan Orient's share of working capital and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n Thailand at December 31, 2020 was $5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cember 31, 2020 reserve report assigned proved plus probable crud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of 2.4 million barrels, net to Pan Orient's 50.01%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Thailand Joint Venture (an increase of 30%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x net present value using forecast prices and costs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% per year of $38.9 million (an 11% decrease). The 11%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esent value is the result of the 30% increase in prove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reserves (primarily at the L53-DD field) more than offse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% decrease in forecast oil sales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 East Jabung Production Sharing Contract (Pan Or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or with a 49% ownership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operator of the East Jabung Production Sharing Contract ("P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otice to the Government of Indonesia in January 20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 from the East Jabung PSC and is determining final ste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r formal approval of the expiry from the Gover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, including reclamation requirements. Pan Orient is with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ons in Indonesia and the office in Jakarta was clos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ctivities of the Company in Indonesia are reported in 202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 operations. Discontinued operations in Indonesia for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$284 thousand of G&amp;A expense, $4 thousand in re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foreign exchange gains on currency exchange rat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2019 and a $675 thousand recovery of explor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adjustment of previously booked capital expendi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Jabung P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 Lake (Operated by Andora Energy Corporation ("Andora"), in which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 has a 71.8% owner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ignificantly lower prices for heavy oil and bitumen in early 2020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opolitical events and the collapse of global demand for crud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COVID-19, and the associated deterio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for commercial expansion at Sawn Lake, indicate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commercial development at Sawn Lake in that market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 non-cash net impairment charge of $80.2 million, $5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ttributable to common shareholders of Pan Orient, on Saw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Evaluation assets at March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fter the impairment of Sawn Lake recorded at March 31, 202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or G&amp;A are capitalized. For the second,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s of 2020, Pan Orient reports total operating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10 thousand associated with the Sawn Lake suspended SAGD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dora is actively reviewing alternatives to move the Sawn Lak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th minimum development costs to Andora, including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right sale, and achieve value for Andora and Pan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2020 corporate adjusted funds flow from operations (including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's 50.01% equity interest in the Thailand Joint Venture) of $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$0.18 per share), with $1.5 million ($0.03 per shar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of 2020. The decrease from $2.4 million ($0.05 per sh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quarter of 2020 is largely due to an unrealize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loss in Canada on cash holdings denominated in US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iland income subject to Thailand income tax for the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2020 loss attributable to common shareholders was $59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.13 loss per share), with a net $57.6 million impairmen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wn Lake, Alberta Exploration and Evaluation assets at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d $1.7 million loss attributable to other operations.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common shareholders for the fourth quarter of 202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4 million ($0.01 loss per sh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an Orient repurchased 2,752,000 common shares in 2020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62 per share. In 2021, the Company has repurch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,099,500 shares to March 17, 2021, at an averag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84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an Orient retains a strong financial position with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deposits of $23.6 million and no long-term debt a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. In addition, the Thailand Joint Venture has $4.9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and long-term deposits, net to Pan Orient's 50.01%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interest, and Thailand funds flow from operation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remaining development activities at Concession L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L53 Onshore (Pan Orient Energy (Siam) Ltd., in which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 has 50.01% owner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to three well appraisal drilling program has commen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-DD10 well that has just completed drilling. L53-DD10 is expect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production upon completion of the two to three well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. The L53-DD12 appraisal well has just commenced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ntatively be followed by the L53-DD11 appraisal well. It i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aisal drilling program will solidify production through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ing the completion of the planned appraisal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April 2021, the Company will be in a position to be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the Thailand asset that would maximize shareholder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intains a very favorable view of the current Thailand fiscal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nvironment and exploration potential that will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nshore licensing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 Lake (Operated by Andora Energy Corporation ("Andora"), in which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 has a 71.8% owner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, Andora actively reviewed a range of alternative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 Lake project forward with minimum development costs to Andor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or outright sale to achieve value for Andora and Pan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Despite the write-down in the first quarter of 2020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price environment, should it hold at these levels, provide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support to the various options of monetizing or prog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in Thailand of Pan Orient Energy (Siam) Ltd. ("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somewhat affected by the worldwide COVID-19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. The Thailand government imposed a state of emergency in lat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giving it wide-ranging powers to address the crisis. Domestic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have now been eased but restrictions on foreigner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remain in effect. Overall, the infection and death rate has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n Thailand than in most western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 measures have been taken by POS to help protect the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staff, which are of paramount importance. Fortunately, P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has able to complete its 2020 drilling program and is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2021 Thailand drilling program. POS and Pan Orient are well-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tand these unprecedented events. The Company is optimistic about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operations and less volatile market conditions but the out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il prices remains somewhat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Orient is a Calgary, Alberta based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 with operations currently located onshore Thai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generally identifiable by the terminology us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believe", "estimate", "should", "anticipate" and "potenti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wording. Forward-looking information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, references express or implied to renew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r termination of oil concessions and production sharing contra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ulatory approvals; well drilling programs and drill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; estimates of reserves and potentially recoverable resources; oi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formation on future production and project start-up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mpact of actions on financial results and intent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balances; potential purchases of common shares under the norma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bid; sufficiency of financial resources; and review of asset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ng opportunities and strategies. By their very n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require Pan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management to make assumptions that may not materialize o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urate. The forward-looking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subject to known and unknown risks and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which could cause actual results, expectations, achiev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o differ materially, including without limitation: impr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estimates and estimates of recoverable quantities of oil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chedules, operating and reservoir performance, the effects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mate change, the results of exploration and development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ctivities, demand for oil and gas, commercial negotiation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economic factors or revisions and other factors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the control of Pan Orient. Although Pan Orient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its forward-looking statements are reason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ive no assurances that the expectations of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 xml:space="preserve">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      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usands of Canadian dollars excep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2020          201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 Results - Excluding 50.01% Interest in Thailand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(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attributed to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 xml:space="preserve">(417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856)     (59,631)     (25,304)        13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dilute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0.01)      $(0.49)      $(1.13)      $(0.46)        13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low used in operating activities (Note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(597)        (250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942)      (1,692)         1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dilute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0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1                 8           7       1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5            0.5               4.0         3.5       1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- Excl. 50.01% Interest in Thailand Joint Venture (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administrative expense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                                            (9)           (9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      (41)     -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funds flow used in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(9)           (9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      (41)     -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 flow included in Investment in Thailand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from Thailand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                                                1,29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86             1,906       4,890      -6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back non-cash items in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                    1,94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903            10,586      15,094      -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funds flow from Thailand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                                       3,235          4,08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492      19,984      -3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 - Economic adjusted funds flow from operations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                                      3,226          4,0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462      19,943      -3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Months Ended             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      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usands of Canadian dollars excep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)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2019         2020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19          11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     397           -4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administrative expenses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46)       (397)     (2,070)     (2,082)           -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expense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4)                 (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based compensation on restricted share units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6)                 (3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foreign exchange gain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   1            2            1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ized foreign exchange loss (loss)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,009)       (316)       (869)     (1,008)          -1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- Adjusted funds flow used in operations                   (1,745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3)     (3,310)     (2,692)           2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 - Discontinu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administrative expense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)       (274)       (284)       (442)          -3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of impairment expense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      675         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ized foreign exchange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7         (22)           4           50           -9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onesia - Adjusted funds flow from (used in) operati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(296)         395        (392)          20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usands of Canadian dollars excep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20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CONTINGE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hore Thailand - Concession L53 (50.01% economic interest) (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oil reserves (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ls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18                            618               1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plus probable oil reserves (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ls)                                    2,37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34       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present value of proved + probable reserves, after tax discoun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                    38,888                         43,690               -1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Pan Orient share - basic (Note 15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75                        $0.80                            -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(Pan Orient's 71.8% share of the oil sands leases of Andora at S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a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TERESTS AT DECEMBE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ounts reflect Pan Orient's econom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v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er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                      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mmitments        (BOPD)                        (thousan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 barr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dn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hore Thailand Concession (Recorded in Investment in Joint Ven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53/48 (Pan Orient 50.01% ownership in Pan Orient Energy (Siam) Ltd.  (Note 1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                                                 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                                                 1,213     2,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hore Indonesia PSC (Consolidated subsidi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Jabung PSC, South Sumatra (49% interest &amp; non-operator)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                                                            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Pan Orient holds a 50.01% equity interest in Pan Orient Energy (Si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as a joint arrangement where the Company shares joint contro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99% equity interest holder.  The resulting joint arrangement isclass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int Venture under IFRS 11 and is accounted fo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method of accounting where Pan Orient's 50.01% equity intere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liabilities, working capital, operations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of Pan Orient Energy (Siam) Ltd. are recorded in Invest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Joint 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et out in the Consolidated Statements of Cash Flows in the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of Pan Orie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 The East Jabung Production Sharing Contract ("PSC") expired i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and the operator is determining final steps to be taken for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expiry from the Government of Indonesi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lamation requirements. Pan Orient is withdrawing from oper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onesia and the office in Jakarta was closed March 31, 2020.  For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the operation in Indonesia for accounting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 discontinued operation for 2020 onwards and the amounts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019 have been updated for compar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Commitments note disclosure of the December 31, 2020 and December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Consolidate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  For the purpose of providing more meaningful economic resul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for Thailand, the amounts presented include 50.01% of resul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Joint Venture.  Pan Orient has a 50.01% ownership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Orient Energy (Siam) Ltd., but does not have any direct interest i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, the crude oil reserves, operations or working capital of on-s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L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   Total corporate adjusted funds flow from operations is cash f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ctivities prior to changes in non-cash working capital, un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gain or loss plus the corresponding amount from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's 50.01% interest in the Thailand Joint Venture which is recor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Venture for financial statement purposes.  This measure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 analyze operating performance and leverage. 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flow as presented does not have any standardized meaning prescri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S and therefore it may not be comparable with the calculation of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of other entities.  Adjusted funds flow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resent operating cash flow or operating profits for the period no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 viewed as an alternative to cash flow from operating activities,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or other measures of financial performanc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I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capital expenditures excluded decommissioning costs, the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foreig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   General &amp; administrative expenses excluding non-cash accretion ex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minal amount of G&amp;A shown in the three months and years ended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 and 2019 for Thailand operations related to G&amp;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company of Pan Orient Energy (Siam)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)    Operating expense related to Andora's suspended demonstratio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and wellpair at Sawn Lake Central.  These expenses wer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prior to the E&amp;E impairment recorded during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y 19, 2020, the Company granted 1,050,000 restricted share units ("RSUs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rectors, senior management, employees and consultant. 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tock-based compensation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and unrealized foreign exchange gain or loss mainly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 denominated cash balances held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to previously booked capital expenditures at East Jabung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)   Thailand reserves as at December 31, 2019 as evaluated by Spro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Limited of Calgary assessed at forecast crude oil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costs. The US$ reference price for crude oil per barrel (US$ UK B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arrel) in the evaluation is $65.00 for 2020, $68.00 for 2021, $70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2, $71.40 for 2023, $72.83 for 2024 and prices increase at 2.0%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  Foreign exchange rate used of Cdn$1(equal sign)US$0.7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, Cdn$1(equal sign)US$0.77 for 2021 and Cdn$1(equal sign)US$0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.  The engineered values disclosed may not represent fair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)   Thailand reserves as at December 31, 2020 as evaluated by Spro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Limited of Calgary assessed at forecast crude oil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costs. The US$ reference price for crude oil per barrel (US$ UK B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arrel) in the evaluation is $48.00 for 2021, $50.00 for 2022, $55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3, $56.10 for 2024, $57.22 for 2025 and prices increase at 2.0%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  Foreign exchange rate used of Cdn$1(equal sign)US$0.77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 values disclosed may not represent fair 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values calculated based on 51,744,007 and 54,496,007 Pan Or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 at December 31, 2020 and 2019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)   The evaluation of Andora's contingent resources of the oil sand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awn Lake Alberta, Canada as at September 30, 2019 was conducted by Spro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Limited.  Andora's unrisked "Best Estimate"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were 227.8 million barrels (163.6 million net to Pan Ori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Andora) of recoverable bitumen as at September 30, 2019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prices at September 30, 2019. At March 31, 2020 l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indicated there was no expected commercial development at Sawn La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rket and Andora recorded a full non-cash net impairment char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 Lake Exploration and Evaluation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)   At December 31, 2020 Concession L53/48 in Thailand consisted of 25.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kilometers associated with the L53-A, L53-B, L53-D, L53-G, L53-D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-South AA fields held through production licenses (with a 20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term ending in 2036 plus an additional 10 year renewal period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pplied for).   The L53-AA field was discovered in 2020 and a 1.86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 Production License was approved March 12, 2021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ailand.  Other than the new L53-AA Production License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erved area" exploration lands at December 31, 2020 expired on January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may not add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n Orie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8/c852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an Orient Energy Corp., Jeff Chisho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(located in Bangkok, Thailand), Email: jeff(at)panorient.c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 Bill Ostlund, Vice President Finance and CFO, Telephone: (403) 294-17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2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anorient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EFF PO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an Orie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anOrient-Results   03-18 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69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an Orient Energy Corp. 2020 Year-end Financial &amp; Operating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rch 18, 2021 /CNW/ - Pan Orient Energy Corp. ("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") (TSXV: POE) reports 2020 year-end and fourth quarter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results. Please note that all amounts are in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unless otherwise stated, BOPD refers to barrels of oil per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 for Thailand operations represents volumes net to Pan Orient's 50.01%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interest in the Thailand Joint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today filing its audited consolida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and for the year ended December 31, 2020 and relate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with Canadian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se documents may be obtained online at www.sedar.co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, www.panorient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today on Pan Orient's 2020 results, President and CEO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holm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20 was a challenging year as a result of the severe oil price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in the March-April time frame and uncertainti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. Despite these obstacles, Pan Orient drilled eight wells in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funded by Thailand free cashflow, produced and sold 440,020 b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, a 14% increase over 2019 and an historic high for Concession L5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542,000 barrels of proved and probable reserves (a 30% increas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end. The estimated ultimate recovery for proved and probabl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982,020 barrels of oil net to the Company. Oil production r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September with the completion of drilling of the L53-DD7/L53-DD8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ed strong into year-end 2020 with the drilling of L53-DD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to year end, a two to three well Thailand appraisa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commenced with the L53-DD10 well that has just complete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53-DD12 drilling has just commenced. L53-DD10 encounter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meters of combined net oil pay within the AA, BB, CC and EE s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pproximately three meters of net oil pay in one additional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previously not been produced in the L53-DD field. L53-DD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on long-term production after the completion of the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ll drilling program. It is anticipated this appraisal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lidify production through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urrent Brent oil pricing of approximately US$69 per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the year-end 2020 reserve report assumed average for 2021 of US$48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, it is with some optimism that we look forward to 2021 and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oil pricing would have on Thailand cashflow and the poten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Sawn Lake heavy oil as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(Pan Orient's 50.01% equity interest in the Thailan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2020 oil sales increased 14% and proved and probable reserve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through additions at the L53-DD field and discovery of the L53-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L53-DD6ST2, L53-DD8, L53-DD7 and L53-DD9 appraisal wells in the L53-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ere drilled and brought onto production in 2020. Net to Pan Or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1% equity interest, these four wells had oil sales of 798 BOP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. The L53-DD8 well was converted to a water disposal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53-DD field In December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covery of the L53AA field with the L53-AA2 exploration well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20 added 3,001 barrels of oil sales in 2020 during the 9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est and has been assigned proved plus probable reser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500 barrels at December 31, 2020, net to Pan Orient's 50.01%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The L53-AA Production License of 1.86 square kilome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March 12, 2021 by the Government of Thailand and the L53-AA2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March 16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L53-AA1, L53-AAST1 sidetrack and L53-BB1ST1 exploration wel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to Pan Orient's 50.01% equity interest in the Thailan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oil sales from Concession L53 were 1,213 BOPD in 2020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14% from 1,060 in 2019. With the L53-DD7, L53-DD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-AA2 wells brought onto production starting in September, and L53-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, oil sales increased to 1,491 BOPD in the fourth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Thailand funds flow from operations of $12.5 million in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28.07 per barrel), with $3.2 million ($23.53 per barrel)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 During 2020, the realized price of Concession L53 crude o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y 27% as the Brent reference price declined 35% but t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veraged 96% of the Brent reference price compared to 86% in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ulting from of a new oil sales contract). The monthly B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rice largely recovered from a low of US$18.38 in April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$49.99 in December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spite weaker oil prices in early 2020, Thailand had adjuste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from operations of $12.5 million in 2020 to fund $10.2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exploration and development activities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Joint Venture paid two dividends to Pan Orient in 2020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7.1 million and Pan Orient's share of working capital and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n Thailand at December 31, 2020 was $5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cember 31, 2020 reserve report assigned proved plus probable crud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of 2.4 million barrels, net to Pan Orient's 50.01%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Thailand Joint Venture (an increase of 30%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x net present value using forecast prices and costs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% per year of $38.9 million (an 11% decrease). The 11%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esent value is the result of the 30% increase in prove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reserves (primarily at the L53-DD field) more than offse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% decrease in forecast oil sales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 East Jabung Production Sharing Contract (Pan Or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or with a 49% ownership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operator of the East Jabung Production Sharing Contract ("P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otice to the Government of Indonesia in January 20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 from the East Jabung PSC and is determining final ste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r formal approval of the expiry from the Gover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, including reclamation requirements. Pan Orient is with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ons in Indonesia and the office in Jakarta was clos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ctivities of the Company in Indonesia are reported in 202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 operations. Discontinued operations in Indonesia for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$284 thousand of G&amp;A expense, $4 thousand in re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foreign exchange gains on currency exchange rat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2019 and a $675 thousand recovery of exploration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adjustment of previously booked capital expendi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Jabung P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 Lake (Operated by Andora Energy Corporation ("Andora"), in which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 has a 71.8% owner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ignificantly lower prices for heavy oil and bitumen in early 2020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opolitical events and the collapse of global demand for crud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COVID-19, and the associated deterio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for commercial expansion at Sawn Lake, indicate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commercial development at Sawn Lake in that market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 non-cash net impairment charge of $80.2 million, $5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ttributable to common shareholders of Pan Orient, on Saw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Evaluation assets at March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fter the impairment of Sawn Lake recorded at March 31, 202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 or G&amp;A are capitalized. For the second,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s of 2020, Pan Orient reports total operating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10 thousand associated with the Sawn Lake suspended SAGD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dora is actively reviewing alternatives to move the Sawn Lak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th minimum development costs to Andora, including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right sale, and achieve value for Andora and Pan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otal 2020 corporate adjusted funds flow from operations (including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's 50.01% equity interest in the Thailand Joint Venture) of $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$0.18 per share), with $1.5 million ($0.03 per shar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of 2020. The decrease from $2.4 million ($0.05 per sh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quarter of 2020 is largely due to an unrealize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loss in Canada on cash holdings denominated in US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iland income subject to Thailand income tax for the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2020 loss attributable to common shareholders was $59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.13 loss per share), with a net $57.6 million impairmen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wn Lake, Alberta Exploration and Evaluation assets at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nd $1.7 million loss attributable to other operations.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common shareholders for the fourth quarter of 202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4 million ($0.01 loss per sh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an Orient repurchased 2,752,000 common shares in 2020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62 per share. In 2021, the Company has repurch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,099,500 shares to March 17, 2021, at an averag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84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an Orient retains a strong financial position with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deposits of $23.6 million and no long-term debt at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. In addition, the Thailand Joint Venture has $4.9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and long-term deposits, net to Pan Orient's 50.01%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interest, and Thailand funds flow from operation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remaining development activities at Concession L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L53 Onshore (Pan Orient Energy (Siam) Ltd., in which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 has 50.01% owner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to three well appraisal drilling program has commen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-DD10 well that has just completed drilling. L53-DD10 is expected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production upon completion of the two to three well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. The L53-DD12 appraisal well has just commenced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ntatively be followed by the L53-DD11 appraisal well. It i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aisal drilling program will solidify production through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ing the completion of the planned appraisal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April 2021, the Company will be in a position to be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the Thailand asset that would maximize shareholder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intains a very favorable view of the current Thailand fiscal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nvironment and exploration potential that will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nshore licensing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 Lake (Operated by Andora Energy Corporation ("Andora"), in which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 has a 71.8% owner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, Andora actively reviewed a range of alternative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 Lake project forward with minimum development costs to Andor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or outright sale to achieve value for Andora and Pan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Despite the write-down in the first quarter of 2020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price environment, should it hold at these levels, provide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support to the various options of monetizing or prog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in Thailand of Pan Orient Energy (Siam) Ltd. ("P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somewhat affected by the worldwide COVID-19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. The Thailand government imposed a state of emergency in lat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giving it wide-ranging powers to address the crisis. Domestic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have now been eased but restrictions on foreigner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remain in effect. Overall, the infection and death rate has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n Thailand than in most western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 measures have been taken by POS to help protect the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of staff, which are of paramount importance. Fortunately, P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has able to complete its 2020 drilling program and is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2021 Thailand drilling program. POS and Pan Orient are well-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tand these unprecedented events. The Company is optimistic about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operations and less volatile market conditions but the out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il prices remains somewhat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Orient is a Calgary, Alberta based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 with operations currently located onshore Thai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generally identifiable by the terminology us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believe", "estimate", "should", "anticipate" and "potenti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wording. Forward-looking information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, references express or implied to renew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r termination of oil concessions and production sharing contra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ulatory approvals; well drilling programs and drill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; estimates of reserves and potentially recoverable resources; oi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information on future production and project start-up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mpact of actions on financial results and intent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balances; potential purchases of common shares under the norma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bid; sufficiency of financial resources; and review of asset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ng opportunities and strategies. By their very n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require Pan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management to make assumptions that may not materialize o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urate. The forward-looking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subject to known and unknown risks and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which could cause actual results, expectations, achiev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o differ materially, including without limitation: impr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estimates and estimates of recoverable quantities of oil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chedules, operating and reservoir performance, the effects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mate change, the results of exploration and development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ctivities, demand for oil and gas, commercial negotiation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economic factors or revisions and other factors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the control of Pan Orient. Although Pan Orient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its forward-looking statements are reason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ive no assurances that the expectations of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 xml:space="preserve">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      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usands of Canadian dollars excep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2020          201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 Results - Excluding 50.01% Interest in Thailand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(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attributed to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 xml:space="preserve">(417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856)     (59,631)     (25,304)        13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dilute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0.01)      $(0.49)      $(1.13)      $(0.46)        13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low used in operating activities (Note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(597)        (250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942)      (1,692)         1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dilute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0.01)      $(0.00)      $(0.04)      $(0.03)         1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low from (used in) investing activities (Note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(26)        5,809         6,98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026)         3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dilute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0       $(0.01)        $0.13         $0.09          3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flow used in financing activities (Note 2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(225)        (675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733)        (585)        19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dilute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(0.00)      $(0.01)      $(0.03)      $(0.01)        19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cash and cash equivalents from discontinued operations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6)      (7,386)        (795)      (8,593)        -9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,968        21,554        22,968        21,554           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apital &amp; non-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23,57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158        23,577        22,158           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usands)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,744        54,496        51,744        54,496          -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Commitments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           719           801           719          1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and Non-current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period - Excluding Thailand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26,411        32,45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158        33,139         -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funds flow used in continuing operations (Note 3 &amp; 6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754)        (602)      (3,340)      (2,733)         2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funds flow from (used in) discontinued operations (Note 3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 (296)          395         (392)       -20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ance of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2        -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capital expenditures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                                        (8,433)         (85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833)        -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advanced to Thailand Joint Ventur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)          (7)         (43)        (519)        -9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 received from Thailand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                                                     7,11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,624           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 lease payment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(47)        (139)        (130)          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ourse issuer bid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2)        (671)      (1,705)        (798)        11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foreign exchang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77)        (244)        (776)        (422)         8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period - Excluding Thailand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23,57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158        23,577        22,158           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Orient 50.01% interest in Thailand Joint Venture Working Capit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,875        10,493         4,875        10,493         -5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Results - Including 50.01% Interest in Thailand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rporate adjusted funds flow from (used in) operations by region (Note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745)        (593)      (3,310)      (2,692)         2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 (Note 8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         (9)         (30)         (41)        -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ontinuing operation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754)        (602)      (3,340)      (2,733)         2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onesia - Discontinued Operation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 (296)          395         (392)       -20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funds flow used in operations (excl. Thailand Joint Ventur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707)        (898)      (2,945)      (3,125)         -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of Thailand Joint Venture (Note 1 &amp; 5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35         4,089        12,492        19,984         -3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rporate adjusted funds f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1,52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91         9,547        16,859         -4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- basic and diluted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3         $0.06         $0.18         $0.31         -4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- Petroleum and Natural Gas Properties (Note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5            85           604          -8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onesia - Dis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,228                     12,229         -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d capital expenditures (excl. Thailand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8,433            85        12,83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of Thailand Joint Ventur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1,644         2,87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48         9,113          1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apital expenditures (incl. Thailand Joint Venture &amp; dis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)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,644        11,305        10,333        21,946         -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Thailand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,809        32,898        34,127        34,504          -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from Joint Ventur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94         1,186         1,906         4,890         -6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prehensive gain (loss) from Joint Ventur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       37         (635)          839        -17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,112)      (6,624)          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advanced to Joint Ventur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7            43           519         -9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,329        34,128        28,329        34,128         -1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Months Ended 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usands of Canadian dollars excep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)                                         202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2020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Results - Including 50.01% Interest in Thailand Joint Venture (Not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bls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7,137        113,324           444,020     386,877       1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daily oil sales (BOPD) by Conc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53                                                        1,49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32             1,213       1,060       1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oil sales price, before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DN$/bbl)                                              $56.9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62.64            $54.18      $74.65      -2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rice (volume weighted) and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de oil (B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US/bbl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4.62         $63.32            $41.73      $63.91      -3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US/$Cd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2           1.34              1.35        1.35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de oil (B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dn/bbl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8.71         $84.96            $56.16      $86.48      -3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price / Brent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                                                      97%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%              96%        86%      1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low from (used in) operations (Note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d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810          7,099            24,055      28,882      -1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9)         (369)          (1,252)    (1,503)     -1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        (272)          (1,005)      (934)       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094)         (846)          (3,424)    (2,385)      4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ack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,983          5,612            18,374      24,060      -2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administrative expense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                                          (306)         (299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68)      (953)      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21                 7          43      -8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23                46          68      -3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456)       (1,277)          (4,997)    (3,275)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 - Adjusted funds f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 3,22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80            12,462      19,943      -3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low from (used in) operations / barrel  (CDN$/bbl) (Note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d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6.95         $62.64            $54.18      $74.65      -2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06)        (3.26)           (2.82)     (3.88)     -2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29)        (2.40)           (2.26)     (2.41)      -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.98)        (7.47)           (7.71)     (6.16)     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ack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3.63         $49.52            $41.38      $62.19      -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administrative expense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                                         (2.22)        (2.64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18)     (2.46)     -1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0.19              0.02        0.11      -8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           0.20              0.10        0.18      -4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.91)       (11.27)          (11.25)     (8.47)      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 - Adjusted funds f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$23.5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6.00            $28.07      $51.55      -4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royalty as percentage of crud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                                                       5%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              5%         5%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&amp; SRB as percentage of crud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                                                        31%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%              21%      11.3%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ercentage of crude oil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- transportation, operating, G&amp;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                                    22%           19%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%        14%       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royalty, SRB and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                                                  37%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%              26%        17%       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funds flow from operations, before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41%           57%              52%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%     -1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s dr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1                 8           7       1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5            0.5               4.0         3.5       1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- Excl. 50.01% Interest in Thailand Joint Venture (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administrative expense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                                            (9)           (9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      (41)     -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funds flow used in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(9)           (9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      (41)     -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 flow included in Investment in Thailand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from Thailand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                                                1,29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86             1,906       4,890      -6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back non-cash items in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                    1,94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903            10,586      15,094      -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funds flow from Thailand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                                       3,235          4,08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492      19,984      -3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 - Economic adjusted funds flow from operations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                                      3,226          4,08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462      19,943      -3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Months Ended             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      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usands of Canadian dollars excep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)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      2019         2020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19          11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     397           -4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administrative expenses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46)       (397)     (2,070)     (2,082)           -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expense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4)                 (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based compensation on restricted share units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6)                 (3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foreign exchange gain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   1            2            1          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ized foreign exchange loss (loss)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,009)       (316)       (869)     (1,008)          -1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- Adjusted funds flow used in operations                   (1,745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3)     (3,310)     (2,692)           2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 - Discontinu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administrative expense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)       (274)       (284)       (442)          -3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of impairment expense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      675         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ized foreign exchange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7         (22)           4           50           -9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onesia - Adjusted funds flow from (used in) operation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(296)         395        (392)          20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usands of Canadian dollars excep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020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CONTINGE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hore Thailand - Concession L53 (50.01% economic interest) (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oil reserves (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ls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18                            618               1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plus probable oil reserves (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ls)                                    2,37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34       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present value of proved + probable reserves, after tax discoun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                    38,888                         43,690               -1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Pan Orient share - basic (Note 15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75                        $0.80                            -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(Pan Orient's 71.8% share of the oil sands leases of Andora at S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a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INTERESTS AT DECEMBE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ounts reflect Pan Orient's econom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Av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er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                      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mmitments        (BOPD)                        (thousan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 barr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dn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hore Thailand Concession (Recorded in Investment in Joint Ven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53/48 (Pan Orient 50.01% ownership in Pan Orient Energy (Siam) Ltd.  (Note 1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                                                 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                                                 1,213     2,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hore Indonesia PSC (Consolidated subsidi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Jabung PSC, South Sumatra (49% interest &amp; non-operator)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                                                            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Pan Orient holds a 50.01% equity interest in Pan Orient Energy (Sia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as a joint arrangement where the Company shares joint contro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99% equity interest holder.  The resulting joint arrangement isclass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int Venture under IFRS 11 and is accounted fo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method of accounting where Pan Orient's 50.01% equity intere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liabilities, working capital, operations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of Pan Orient Energy (Siam) Ltd. are recorded in Invest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Joint 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et out in the Consolidated Statements of Cash Flows in the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of Pan Orie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  The East Jabung Production Sharing Contract ("PSC") expired i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and the operator is determining final steps to be taken for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expiry from the Government of Indonesi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lamation requirements. Pan Orient is withdrawing from oper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onesia and the office in Jakarta was closed March 31, 2020.  For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the operation in Indonesia for accounting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 discontinued operation for 2020 onwards and the amounts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019 have been updated for compar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Commitments note disclosure of the December 31, 2020 and December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Consolidate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  For the purpose of providing more meaningful economic resul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for Thailand, the amounts presented include 50.01% of resul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Joint Venture.  Pan Orient has a 50.01% ownership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Orient Energy (Siam) Ltd., but does not have any direct interest i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, the crude oil reserves, operations or working capital of on-s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L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   Total corporate adjusted funds flow from operations is cash fl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ctivities prior to changes in non-cash working capital, un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gain or loss plus the corresponding amount from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's 50.01% interest in the Thailand Joint Venture which is recor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Venture for financial statement purposes.  This measure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 analyze operating performance and leverage. 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 flow as presented does not have any standardized meaning prescri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S and therefore it may not be comparable with the calculation of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of other entities.  Adjusted funds flow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resent operating cash flow or operating profits for the period no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 viewed as an alternative to cash flow from operating activities,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or other measures of financial performanc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I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capital expenditures excluded decommissioning costs, the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foreig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   General &amp; administrative expenses excluding non-cash accretion ex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minal amount of G&amp;A shown in the three months and years ended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 and 2019 for Thailand operations related to G&amp;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company of Pan Orient Energy (Siam)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)    Operating expense related to Andora's suspended demonstratio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and wellpair at Sawn Lake Central.  These expenses wer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prior to the E&amp;E impairment recorded during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y 19, 2020, the Company granted 1,050,000 restricted share units ("RSUs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rectors, senior management, employees and consultant. 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tock-based compensation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and unrealized foreign exchange gain or loss mainly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 denominated cash balances held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to previously booked capital expenditures at East Jabung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)   Thailand reserves as at December 31, 2019 as evaluated by Spro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Limited of Calgary assessed at forecast crude oil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costs. The US$ reference price for crude oil per barrel (US$ UK B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arrel) in the evaluation is $65.00 for 2020, $68.00 for 2021, $70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2, $71.40 for 2023, $72.83 for 2024 and prices increase at 2.0%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  Foreign exchange rate used of Cdn$1(equal sign)US$0.7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, Cdn$1(equal sign)US$0.77 for 2021 and Cdn$1(equal sign)US$0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.  The engineered values disclosed may not represent fair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)   Thailand reserves as at December 31, 2020 as evaluated by Spro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Limited of Calgary assessed at forecast crude oil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costs. The US$ reference price for crude oil per barrel (US$ UK B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arrel) in the evaluation is $48.00 for 2021, $50.00 for 2022, $55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3, $56.10 for 2024, $57.22 for 2025 and prices increase at 2.0%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  Foreign exchange rate used of Cdn$1(equal sign)US$0.77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 values disclosed may not represent fair 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values calculated based on 51,744,007 and 54,496,007 Pan Or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 at December 31, 2020 and 2019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6)   The evaluation of Andora's contingent resources of the oil sand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awn Lake Alberta, Canada as at September 30, 2019 was conducted by Spro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Limited.  Andora's unrisked "Best Estimate"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were 227.8 million barrels (163.6 million net to Pan Ori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Andora) of recoverable bitumen as at September 30, 2019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prices at September 30, 2019. At March 31, 2020 l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indicated there was no expected commercial development at Sawn La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rket and Andora recorded a full non-cash net impairment char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 Lake Exploration and Evaluation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)   At December 31, 2020 Concession L53/48 in Thailand consisted of 25.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kilometers associated with the L53-A, L53-B, L53-D, L53-G, L53-D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-South AA fields held through production licenses (with a 20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term ending in 2036 plus an additional 10 year renewal period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pplied for).   The L53-AA field was discovered in 2020 and a 1.86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 Production License was approved March 12, 2021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ailand.  Other than the new L53-AA Production License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erved area" exploration lands at December 31, 2020 expired on January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may not add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n Orie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8/c852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an Orient Energy Corp., Jeff Chisho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(located in Bangkok, Thailand), Email: jeff(at)panorient.c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 Bill Ostlund, Vice President Finance and CFO, Telephone: (403) 294-17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2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anorient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EFF PO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an Orien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