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1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isko Development Corp. Closes Previously-Announced CDN $33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ght Deal" Private Placement of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siskoPvtPlacement   03-18 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8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Development Corp. Closes Previously-Announced CDN $33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ght Deal" Private Placement of Flow-Through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March 18, 2021 /CNW/ - Osisko Development Corp. ("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" or the "Corporation") (TSXV: ODV 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its previously-announced "bought deal"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an aggregate of: (i) 2,055,742 flow-through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FT Shares") at a price of CDN $9.05 per FT Share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34,500 charity flow-through shares of the Corporation (the "Charity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 and, together with the FT Shares, the "Offered Share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$11.24 per Charity FT Share (together, the "Offering"),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approximately CDN $33.6 million, including partial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rwriters' option. The Offered Shares will qualify as "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 (within the meaning of subsection 66(15) of the Income Tax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sale of the Offered Share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incur eligible "Canadian exploration expenses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"flow-through mining expenditures" as such term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Act (Canada) (the "Qualifying Expenditures") related to the Car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and other exploration assets of the Corpora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All Qualifying Expenditures will be renounc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s of the Offered Shares effective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led by Eight Capital, on behalf of a synd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that included Canaccord Genuity Corp., National Bank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RBC Dominion Securities Inc., TD Securities Inc., BMO Nesbitt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PI Financial Corp., Scotia Capital Inc., CIBC World Market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ardins Securities Inc., Haywood Securities Inc., iA Private Wealth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Capital Inc., and Raymond James Ltd. In consider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Corporation paid the underwriters a cash commission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% of the gross proceeds of the Offering, except with respect to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ident's List for which no commission wa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iders of the Corporation have subscribed for F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                    Inside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umber sig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                 Senior Officer and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isko                                            11,00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,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ace                   Director of Osisko Gold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Gibbon                                           (a 1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50                  $50,2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 of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 Ruel               Senior Officer of Osisk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                                         5,00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,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10% securityholder of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              21,550                 $195,0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cription by an "insider" is considered to be a "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for purposes of Multilateral Instrument 61-101 -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 ("MI 61-101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id not file a material change report more than 21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losing date of the Offering as the details of the Offe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therein by each "related party" of the Corporatio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until shortly prior to the closing of the Off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shed to close the Offering on an expedited basis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easons. The Corporation is relying on exemptions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available unde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. The Corporation is exempt from the formal valuation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4 of MI 61-101 in reliance on section 5.5(a) of MI 61-10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rket value of the transaction, insofar as it involv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is not more than the 25% of the Corporation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rporation is exempt from minority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n section 5.6 of MI 61-101 in reliance on section 5.7(b)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s the fair market value of the transaction, insofar as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, is not more than the 25% of the Corporation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Offering will be subject to a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expiring four months and one day from the date hereof.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final acceptance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securities in the United Stat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 No securities may be offered or sold in the United Stat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jurisdiction in which such offer or sale would be unlawfu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der the U.S. Securities Act of 1933 or an exemption ther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alification under the securities laws of such other jurisdi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 Corp. is well-capitalized and uniquely positio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development company in North America to advance the Caribo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other Canadian and Mexican properties,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next mid-tier gold producer. The Cariboo Gold Projec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ritish Columbia, is Osisko Development's flagship asset with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resource of 21.44 Mt at 4.6 Au g/t for a total of 3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inferred resource of 21.69 Mt at 3.9 Au g/t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million ounces of gold. The considerable exploration potential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strike distinguishes the Cariboo Gold Project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ssets as does the historically low, all-in discovery cost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per ounce. The Cariboo Gold Project is advancing through permit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50 tonnes per day underground operation with a feasibility study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ion in the second half of 2021. Osisko Development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is complemented by potential near-term production targ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gold project, located in Sonora Mexico and early explor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cluding the Coulon Project and James Bay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 as well as the Guerrero Properties located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our Social Media Platforms:                 Subscribe to 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osisko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company/osisko-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tu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channel/UC-1LPPhZ9WZnOuWsf6mRW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forward-looking statements, by their natur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 to make certain assumptions and necessarily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not guarantees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ill", "would", "could", "expect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estimate", "continue", or the negative o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, as well as terms usually used in the future and the con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with respect to the use of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, the timing and ability of the Corporation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listing conditions of the TSX Venture Exchange (if at a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ability of the Corporation to obtain all necessary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reatment of the securities issued under the Offering under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Canada), the timing to renounce all Qualifying Expenditures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s (if at all), is based upon certain material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lied in drawing a conclusion or making a forecast or pro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agement's perceptions of current market conditions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of Osisko Development, historical trends, current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, as well as other conside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appropriate in the circumstances. Osisko Developmen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umptions to be reasonable based on information currently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the reader that their assumptions regarding future event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 control of Osisko Development, may ultimatel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ince they are subject to risks and uncertainties that affect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ith respect to these and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cerning Osisko Development, see the Filing State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on SEDAR (www.sedar.com) under Osisko Development's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The forward-looking statements set forth herein concerning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reflect management's expectations as at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re subject to change after such date. Osisk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ecurities commission or other regulatory authority has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8/c24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Osisko Development Corp.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, CEO, Telephone: (514) 940-0685, Email: sroosen(at)osiskodev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Francois, Lemonde, VP Investors Relations, Telephone: (514) 299-49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flemonde(at)osiskodev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