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7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r Peak Exploration Ltd. name Change to Starr Peak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arrPeak-Name-Change   03-18 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arr Peak Exploration Ltd. name Change to Starr Peak Mining Ltd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NITED STATES OR FOR DISTRIBUTION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 AND DOES NOT CONSTITUTE AN OFFER OF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8, 2021 /CNW/ - Starr Peak Exploration Ltd. ("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" or the "Company") (TSXV: STE) (OTC: STRPF) announces that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open on Tuesday, March 23, 2021, the Company will chang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tarr Peak Mining Ltd." and its common shares will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its new name. The Company's trading symbol "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USIP number for the shares is 85562P105 and the new IS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85562P10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 The use of any of the words "could", "inten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ill", "projected", "estimated" and similar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matters that are not historical fac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and are based on Starr Peak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or assumptions as to the outcome and timing of such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. In particular,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relating to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Company to complete the financings and its ability to bui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shareholders as it develops its mining properties. Vari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 are typically applied in drawing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or projections set out in forward-looking informa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are based on information currently available to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. Although such statements are based on managemen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there can be no assurance that the proposed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at if the proposed transactions do occur, will be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 is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and Starr Peak is not obligated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sks, uncertainties and assumptions contained herein,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does not constitute an offer, invi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o subscribe for or purchase any securities and n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nor anything contained in it shall form the basis of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itment. In particular, this announcement does not constitute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, or a solicitation of an offer to buy,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or in any other jurisdiction in which such an offer would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Securities Act of 1933, as amended (the "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or under the securities laws of any state or other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may not be offered or sold, directly or indirectl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unless the securities have been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r an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79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athan More, Chairman &amp; CEO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661-0409, https://www.starrpeakexploration.c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starrpeakexploration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PF 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