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7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partan Delta Corp. Announces Closing of Previously Announce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partanDelta-Acquisit   03-18 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980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partan Delta Corp. Announces Closing of Previously Announced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Financing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rch 18, 2021 /CNW/ - Spartan Delta Corp. ("Sparta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SDE) is pleased to announce the closing of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cquisitions (the "Acquisitions"), including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Inception Exploration Ltd. ("Inception"), a Montne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's length private company with operations in the Gold Creek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west Alberta (the "Inception Acquisition"), and the purchase of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primarily in the Simonette area of north-west Alberta and Will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rea of west-central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with the Acquisitions, Spartan completed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non-brokered private placement (the "Private Placement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,250,000 common shares of Spartan (the "Common Shares") at a pric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mmon Share and 10,976,626 Common Shares issued on a "CDE" flow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(the "Flow-Through Shares") at a price of $4.92 per Flow-Through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ggregate gross proceeds of $79.0 million. In addition, ne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44.09 million have been released to Spartan pursuant to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bought deal financing (the "Public Offering", an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the "Financings") of 11,250,000 subscripti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bscription Receipts") at a price of $4.00 per Subscription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and Public Offering collectively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28,476,626 Common Shares for total gross proceeds of $1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 The Acquisitions resulted in the issuance of 25,227,564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Post completion of the Financings and the Acquisitions, Spart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932,285 Common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s add a new core area in the Alberta Mont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Spartan's existing core area in the Cardium and Spirit 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-central Alberta. The Inception Acquisition supplements Spartan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Montney fairway, providing multiple years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adding to its Montney growth strategy. With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, Spartan expects 2021 production to average between 35,5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500 boe/d, consisting of 4% crude oil, 4% condensate, 23% NGLs and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. The acquired assets increase Spartan's oil-weighte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lling inventory, providing further commodity divers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rategic processing facilities and infrastructure wi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apital required to increase production volumes. Spartan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principles consistent with its current operation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reduce operating costs and enhance margins within the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. For further details on the Acquisitions, see Spartan'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16, 20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ir terms, each Subscription Receipt issu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Offering was exchanged for one Common Share (eac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lying Share") upon closing of the Inception Acqui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ivate Placement, and the aggregate net proceeds of $4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the Public Offering were released to Spartan from escrow. 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cription Receipts are not required to take any ac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Underlying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ss proceeds from the issuance of the Flow-Through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ur and renounce Canadian development expenses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Act (Canada). Pursuant to applicable securities laws,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Flow-Through Shares issued pursuant to the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of four months plus one da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e. The Private Placement remains subject to final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the 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from the Public Offering were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indebtedness under its syndicated credit faciliti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f the Public Offering proceeds, in addition to the net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ance of the Common Shares under the Private Placement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be used to fund Spartan's drilling and capita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uture acquisitions and general working capi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partan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lso pleased to announce that Mr. Steve Lowden and Mr. E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Weissbluth have joined the board of directors of Spar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teve Lowden is a petroleum engineer with over 35 years'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national oil and gas sector. He has a track record of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businesses throughout the world and was previously Chairman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New Age (African Global Energy) Ltd.,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icer of Marathon Oil and Premier Oil. At Premier Oil, Steve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les including Executive Director of Development and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nd Exploration. He added more than one billion bo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source, and operated and managed multiple emerging market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from discovery to production. At Marathon, Steve was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International, Head of Corporate Business Development and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Integrated Gas business. Since June 2017, he has acted as an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governments, energy businesses, private energy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restructurings representing the debt and security holde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en has also served as a board member for a number of private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Elliot S. Weissbluth is an accomplished entrepreneur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eader. Mr. Weissbluth retired last year as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ower Inc., a U.S. financial services company he founded in 2007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sbluth has been a member of Worth Magazine's Power 100 list of top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leaders, as well as rankings among the most influential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ervices industry. Before Hightower, Mr. Weissbluth was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, Director and President of U.S. Fiduciary, a financia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Previously, from 2000 to 2003, he led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vestments group at RogersCasey and conceived and laun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's first hedge fund advisory service for institutiona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Financial Inc. acted as financial advisor to Spar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e Acquisitions and the Financings. Eight Capital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advisor to Spartan. Stikeman Elliott LLP acted as legal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n respect of the Acquisitions and the Financings. Stifel First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financial advisor to Inception Exploration Ltd.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ion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 is an energy company whose ESG-focused culture is c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ustainable free funds flow through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Building on its existing high-quality, low-declin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n west-central Alberta, and oil-weighted growth as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Montney, Spartan intends to continue acquiring diversified ass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tructured, optimized and rebranded, financially or opera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an increase to shareholder value. Further detail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corporate presentation, which can be accessed on it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partandeltacor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and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 words "expect", "anticipate", "continue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", "ongoing", "may", "will", "project", "should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s", "intends" and similar expressions are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or statements. More particular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is press release contains forward 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: the benefits of the Acquisitions;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Acquisitions production of Spartan; expected future drilling inven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olidation opportunities and acquisition targets; futu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ical synergies resulting from the Acquisitions; capital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ceeds from the Financings; receipt of required TSXV approv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tan's business plan,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nd information are based on certai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assumptions made by Spartan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business plan of Spartan, the receipt of all 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the timing of and success of future drilling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ctivities, the performance of existing wells,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lls, the availability and performance of facilities and pipe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haracteristics of Spartan's properties,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assets, the successful integration of the acquired ass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's operations, the successful application of drilling, comple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technology, prevailing weather conditions, prevailing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oil and gas industry, commodity prices, royalty reg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es, the application of regulatory and licensing requir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, labour and services, the creditworthiness of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and the ability to source and complete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partan believes that the expectations and assumption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nd information are based ar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should not be placed on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Spartan can give no assurance that they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By its nature, such forward-looking information is subject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which could cause the actual results and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e anticipated results or expectations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 and uncertainties include, but are not limited to, fluctu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hanges in industry regulations and political landscap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ally and abroad, foreign exchange or interest rates,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, impacts of the current COVID-19 pandemic and the reten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employees. Please refer to Spartan's most recent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m and MD&amp;A for additional risk factors relating to Spar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either on Spartan's website at www.spartandelta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der Spartan's profile on www.sedar.com. Readers are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this forward-looking information, which is given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hereof, and to not use such forward-looking informatio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its intended purpose. Spartan undertak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or revis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figures included herein are presented in Canadia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various references to the abbreviation "b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barrels of oil equivalent. Where amounts are expressed on a 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, natural gas volumes have been converted to oil equivalence a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cubic feet (Mcf) per barrel (bbl). The term boe may b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used in isolation. A boe conversion ratio of six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 feet per barrel is based on an energy equivalency conver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applicable at the burner tip and does not repres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cy at the wellhead and is significantly different tha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based on the current price of crude oil and natural gas. Thi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is an industry accepted norm and is not based on either energy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rent prices. Such abbreviation may be misleading, particularly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"oil" in this press release include light crude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crude oil, combined. NI 51-101 includes condensate within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"natural gas liquids". References to "natural gas liquids" or "NG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entane, butane, propane, ethane and condensate. References to "g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atural gas" relates to conventional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18/c203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1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tis Kalantzis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, fkalantzis(at)SpartanDeltaCorp.com; Richard F. McHardy,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rmchardy(at)SpartanDeltaCorp.com; Spartan Delta Corp., 500, 207 -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T2P 1K3, Canada; www.spartandeltacor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SDE. SDE.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partan Delta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