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6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ymat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ymat Technologies Ltd. Reports Third Quarter Results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ymat-Q3-Results   03-22 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4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ymat Technologies Ltd. Reports Third Quarter Results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p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INTENDED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 ANY FAILURE TO COMP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MAY CONSTITUTE A VIOLATION OF UNITED STATES SECURITIES LAW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TSXV: 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, March 22, 2021 /CNW/ - Cymat Technologies Ltd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) (the "Company" or "Cymat"). Today Cymat Technologies reporte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unaudited third quarter of fiscal 2021, ending January 3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leased to announce revenue of over $1.1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an increase of more than 400% over the same period last y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force behind this explosive growth is sales of AlusionTM, Cym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al aluminum foam. Cymat also anticipates increased revenu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talTM division in subsequent quarters as a number of its initiat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otive and military sectors appear poised to significantly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t is also pleased to announce that Blair Alton, a senio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executive, with over 40 years experience, has joined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eam. Blair will draw upon his extensive conta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 manufacturing community to tout the capabilities of SmartMetalT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 produ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e for the quarter of $1.1M, lead by architectural sales, approx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% increase year ov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Year-to-date revenue (three quarters) of $2.5M, an increase of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ver the same period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ositive income from operations for Q3 and for the year-to-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ositive cash flow generated from year-to-da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1        January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               2020        2021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)               ($)       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>(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                 1,125,737            212,45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97,050      1,329,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                                 657,497            273,79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21,446      1,037,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                                   30,525             21,01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043         91,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                                 432,391            419,46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68,721      1,495,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5,324          (501,805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,840    (1,294,6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loss                                  (69,950)         (536,309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2,413)   (1,438,9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                             (280,244)         (393,244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565    (1,161,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i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ongoing disruption caused by Covid-19, the sales pipe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ionTM remains robust. In the final quarter of fiscal 2021, which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30th, Cymat again expects to ship in excess of $1M of AlusionTM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midst of the worst outbreak of modern times, Cymat is po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 historical best level of annual sales," said Michael Liik,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t, "which I believe is a testament to our many years of effort i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ionTM into an internationally recognized br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talTM - Automotiv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t continues to promote its SmartMetalTM foam in tandem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 engineering partner - Tesseract Structural Innov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ract has developed a patented Uniform Deceleration Unit ("UDU"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SmartMetalTM as a key component to manage/mitigate crash ener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 The UDU design can be adapted to protect vehicle occupants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- such as batteries - from a large variety of collisi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strongly convinced that the unique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talTM provide an ideal option to the automotive industry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-weight and cost-effective engineering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recent dialogue with the auto sector indicates to us that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n has greatly expanded the receptiveness of OEMs t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hat employ innovative materials that dramatically reduc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" said Michael Liik. "Blair's addition to the Cymat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imely, and we are confident in his ability to levera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experience to further Cymat's engagement with this important mar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ymat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t Technologies Ltd. has the global rights, through pa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know-how, to manufacture Stabilized Aluminum Foam ("SAF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, ultra-light, cellular metallic material. The proprietar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ntails the injection of gases through a molten bath of al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infused with ceramic particles. The result is an adv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eight, recyclable material that exhibits uniqu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customizable density and dimensions; mechanical energy absor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and acoustic insulation; and time, temperature and strain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 A key benefit of this continuous foam production process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ility and resultant low cost of production. SAF is u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s architectural design, military and automotive. Cymat mark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al SAF under the AlusionTM brand and its automotive and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 under the SmartMetalTM brand. For further information , please visi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https://www.cyma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set forth in this new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involve substantial known and unknown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All statements other than statements of historical fa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uture financial position, business strategy, use of pro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vision, proposed acquisitions, partnerships, joint-ven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lliances and co-operations, budgets, cost and plans and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involving the Company. Such forward-looking information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current beliefs and is based on information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ment. Often, but not always, forward-looking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plans", "expects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", "scheduled", "estimates", "forecasts", "predict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s", "aims", "anticipates" or "believes" or variation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riations) of such words and phrases or may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the effect that certain actions "may", "could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" be taken, occur or be achieved. A number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, uncertainties and other factors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performance to materially differ from any future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expressed or implied by the forward-looking inform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numerous risks and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which are beyond the control of the Company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act of general economic conditions, industry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upon regulatory approvals. Certain material assump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may be discussed in this news rele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nnual and quarterly management's discussion and analysis f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Readers are cautioned that the assumption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such information, although considered reasonable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, may prove to be imprecise and, as such, undue relian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forward-looking statements. The Company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its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,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curities regulatory authority has either approved or disapprov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news release. The Shares have not been, nor will the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, and may not be offered or sold in the United Sta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for the account or benefit of any person in the United States,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 an applicable exemption from the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common shares in the United States,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such offer, solicitation or sale would be unlawfu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safe harb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oronto Venture Exchange (TSXV) nor its Market Regulato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ymat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22/c033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2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mpany Contact: Michael Liik CEO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(at)cymat.com, Telephone: (416) 704-6217, Website: www.cymat.com;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d Inc.: Neil Simon, CEO, Email: nsimon(at)investor3.ca, Telephone: (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-33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cymat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ymat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