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22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3:0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alane Gold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alane Gold Confirms the Pricing of the Three Year Full Warra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$9.0 Million Private Placement which has a Lea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ment from Palisades Gold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GalaneGold-Pricing   03-22 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214076:</w:t>
      </w:r>
    </w:p>
    <w:p>
      <w:pPr>
        <w:pStyle w:val="PreformattedText"/>
        <w:bidi w:val="0"/>
        <w:spacing w:before="0" w:after="0"/>
        <w:jc w:val="left"/>
        <w:rPr/>
      </w:pPr>
      <w:r>
        <w:rPr/>
        <w:t>^Galane Gold Confirms the Pricing of the Three Year Full Warra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$9.0 Million Private Placement which has a Lea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ment from Palisades Goldcorp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.S. NEWSWIRE SERVICES OR FOR DISSEMIN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.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March 22, 2021 /CNW/ - Galane Gold Ltd. ("Galane Gold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(TSXV: GG) (OTCQB: GGGOF) is pleased to provide an upd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of its previously announced C$9.0 million private placemen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fering") of subscription receipts of the Company (the "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s") in connection with the Company's binding offer to acquire (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"), through a wholly-owned subsidiary, the Summit Mi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 constituting the Banner Mill in New Mexico from Pyramid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, LLC, a wholly owned subsidiary of Waterton Precious Metals Fu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man, 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Offering, the Company has determin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purchase warrants of Galane (the "SR Warrants") issu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of the Subscription Receipts will be exercisable at a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30 per common share for a period of three years following Clo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shall consist of the issuance of up to 40,909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Receipts at a price of C$0.22 per Subscription Receip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sue Price") for aggregate gross proceeds of up to C$9.0 million. Canac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ity, on behalf of a syndicate of agents, including Mackie Research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(the "Agents") shall have the option (the "Agents' Option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able until the closing of the Offering, to sell up to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,136,364 Subscription Receipts at the Issue Price for additional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to the Company of up to C$1.35 million. Palisades Goldcorp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Palisades") has committed to place a lead order in the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scription Receipt will entitle the holder thereof to recei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of Galane, and SR Warrant, without any further action on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older and without payment of additional consideration,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 of the escrow release conditions including the satisf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nditions precedent to completing the Acqui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gregate gross proceeds of the Offering, less 50% of the Age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and certain expenses of the Offering, will be held in es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ng closing of the Acquisition. In the event that the Acquisi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within 60 days after of the closing of the Offering, the es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 shall return to the holders of the Subscription Receipts an amoun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ggregate purchase price paid for the Subscription Receipts he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h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proceeds of the Offering will be used to fund the initial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payable in connection with the Acquisition. The Offe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close on or about April 8, 2021, and is subject to custo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nd stock exchange approvals, including approval of the TSXV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etails on the Offering and the Acquisition,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ress release dated March 16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does not constitute an offer to sell or a soli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ffer to buy any of the securities in the United States. Th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been and will not be registered under the United States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of 1933, as amended (the "U.S. Securities Act") or any stat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and may not be offered or sold within the United States or to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unless registered under the U.S. Securities Act and applicabl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 or an exemption from such registr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Galan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ne Gold is an un-hedged gold producer and explorer with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nd exploration tenements in Botswana and South Africa. Galan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ublic company and its shares are quoted on the TSXV under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"GG" and the OTCQB under the symbol "GGGOF". Galane Gold's management te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d of senior mining professionals with extensive experience in man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and processing operations and large-scale exploration 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ne Gold is committed to operating at world-class standards and is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fety of its employees, respecting the environment, and con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munities in which it ope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alisades Gold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sades Goldcorp is Canada's resource focused merchant bank. Palisad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team has a demonstrated track record of making money and is b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ny of the industry's most notable financiers. With junior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ies valued at generational lows, management believes the sector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p of a major bull market move. Palisades is positioning itsel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stakes in undervalued companies and assets with the go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superior re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contained in this press release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. All statements other than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 contained in this press release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those regarding the closing of the Acquisition and the Off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customary governmental, regulatory and stock exchange appro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at of the TSXV for the Acquisition and the Offering,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of the Offering, the participation of Palisades in the Off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, financial and business prospects of the Company, futur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nd results of operations, strategy, proposed acquisitions, p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, goals and targets, and any statements preceded by, followed b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clude the words "believe", "expect", "aim", "intend", "pl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inue", "will", "may", "would", "anticipate", "estimate", "foreca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dict", "project", "seek", "should" or similar expressions or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, are forward-looking statements. These statements are not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 but instead represent only the Company's expectations, estim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s regarding future events. These statements are not guarant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erformance and involve assumptions, risks and uncertaint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predict. Therefore, actual results may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expressed, implied or forecasted in such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actors that could cause actual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to differ materially include, but are not limited to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dependence on two mineral projects; gold price volatility;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conduct of the Company's mining activities in Botswan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Africa; regulatory, consent or permitting delays; risks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exploration, development and mining activities being situ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wana and South Africa; risks relating to reliance o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team and outside contractors; risks regarding mineral resour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; the Company's inability to obtain insurance to cover all risks,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ly reasonable basis or at all; currency fluctuations;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failure to generate sufficient cash flow from operations;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project financing and equity issuances; risks aris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fair value estimates with respect to the carrying amount of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; mining tax regimes; risks arising from holding 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; the Company's need to replace reserves depleted by produ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knowns inherent in all mining projects, including the in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serves and resources, metallurgical recoveries and capital an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of such projects; contests over title to properties, particularly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veloped properties; laws and regulations governing the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and safety; the ability of the communities in which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to manage and cope with the implications of COVID-19; th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ncial implications of COVID-19 to the Company; operating 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 in connection with mining or development activities;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; employee relations, labour unrest or unavailability;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in Africa; the Company's interactions with surrounding commun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anal miners; the Company's ability to successfully integrate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; risks related to restarting production; the speculativ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, including the risks of diminishing quanti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s of reserves; development of the Company's exploration properti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ly viable mines; stock market volatility; conflicts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certain directors and officers; lack of liquidity for sharehol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; risks related to the market perception of junior gold compan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tigation risk. Management provides forward-looking statement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they provide useful information to investors when consider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objectives and cautions investors not to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Consequently, all of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made in this press release are qualified by these ca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other cautionary statements or factors contained here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assurance that the actual results or developme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or, even if substantially realized, that they will have th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s to, or effects on, the Company. Thes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as of the date of this press release and the Company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or revise them to reflect subsequent information,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ircumstances or otherwise, 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V nor its regulation services provider (as that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policies of the TSXV) accepts responsibility for the adeq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Galane Gold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rch2021/22/c324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3/22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Nick Brodie, CEO, Galane Gold Ltd., + 44 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878, Nick.Brodie(at)GalaneGold.com, www.GalaneGold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GGGOF G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Galane Gold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TC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