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3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lapse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terlapse Announces Closing of $5,000,000 Subscripti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Appoints PI Financial Corp. as Spo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N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nterlapse-Financing   03-23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73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nterlapse Announces Closing of $5,000,000 Subscripti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Appoints PI Financial Corp. as Sponso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SEMINATION IN THE UNITED STATES OR THROUGH U.S. NEWSWI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23, 2021 /CNW/ - Interlapse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INLA) ("Interlapse" or the "Company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losed its previously announced non-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,000 subscription receipts (the "Subscription Receipts"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5 per Subscription Receipt for total gross proceeds of $5,000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nc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from the Financing will be held in escr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Trust Company of Canada as subscription receipt ag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upon completion of the escrow release conditions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mpany's previously announced acquisition of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s of LQwD Financial Corp. ("LQWD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ralized finance company creating enterprise grade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liquidity for the Lightning Network, in exchange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Interlapse (the "Transaction"). The Lightning Network i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ing the usage of Bitcoin, dramatically improving upon the fe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stant settlement times, on the main Bitcoin block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cription Receipt entitles the holder thereof to receiv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the escrow release conditions (which will inclu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losing of the Transaction) on or before the escr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, and without payment of additional consideration therefor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the capital of the Company following completion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Resulting Issuer") and one-half of a common share purchase warran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arrant will entitle the holder to purchase one additional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Issuer at C$0.40 per share for a period of 12 month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conversion of the Subscription Receipts.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-weighted trading price of the shares on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X-V") is C$0.60 or greater for a period of 10 consecutive trading d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, at its option, accelerate the warrant expiry date b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(the "Acceleration Provis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escrow release conditions not be satisfied by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adline, the Subscription Receipts will be cancell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sale of Subscription Receipts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. The Subscription Receipts and the securities in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, are subject to a hold period and may not be traded until July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except as permitted by applicable securities legislation and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icies of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of arranging the Financing, the Company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inder's fees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payments totaling $249,150 (the "Finders' Commissio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672,000 warrants (the "Finder Warrants"), each Finder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to purchase one additional common share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djustment, for a period of 24 months from the Clos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40 per sh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35,000 units (the "Finder Units") and, together with the Fin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Finder Warrants, the "Finders' Fees"), each Find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common share in the capital of the Resulting Issu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of one warrant. Each whole such warrant will entitle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one additional common share of the Resulting Issu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$0.40 per share for a period of 12 months from the date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scription Receipts, subject to the Acceleration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ers' Fees are not payable until the escrow releas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 intends to use the proceeds of the Financing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the Transaction, purchase Bitcoin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's business plan and for development and gener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pse has also appointed PI Financial Corp. ("PI") as the spon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pse in respect of the Transaction pursuant the sponsorshi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-V. In consideration for PI's services, the Company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$75,000 cash fee and grant 100,000 compensation options to PI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ption entitles the holder to purchase one unit of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25 per unit, each such unit consisting of one common sh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of the Resulting Issuer and one-half of one warrant. 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arrant will entitle the holder to purchase one additional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Issuer at C$0.40 per share for a period of 12 month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conversion of the Subscription Receipts, subject to th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nor shall there be any sa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in any jurisdiction in which such offer, solicita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lawful prior to registration or qualification under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such jurisdiction. The securities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 Securities Act"), or any state securities laws, and may not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d within the United States or to, or for the account or benefit of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(as defined in Regulation S under the U.S. Securities Act)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remains subject to a number of terms an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terlapse shareholder approval and the approval of the TSX-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ble regulatory authorities. Upon completion of this 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LQWD will become a wholly owned subsidiary of Interl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lapse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pse Technologies Corp. is a financial technolog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ccelerating the global mega-trend of virtual currency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pse currently has 30,683,189 shares outstanding (37,117,401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, visit www.interlaps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TSX-V acceptance and if applicabl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Requirements, majority of the minority shareholder approv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the Transaction cannot close until the require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is obtained.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to be prepared in connection with the Transac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Transa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complete and should not be relied upon. Trading i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lapse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-V.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SX-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relating to the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associated transactions, including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f such transactions, the requisite Inter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, the continued listing of the Resulting Issu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, the directors and officers of the Resulting Issuer,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e Lightning Network. Forward-looking statements relat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future performance and reflect the expectations or belief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f management of Interlapse and LQWD (the "Companies"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se statements, referred to herein a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, are not historical facts, are made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include without limitation, statements regarding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, estimates and forecasts and statements as to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intentions with respect to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and the use of proceeds from the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involve numerous risks and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ight differ materially from results sugg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Important factors that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include without limitation, risks relating to the fin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Financing; risks associated with any delays or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respect of the Transaction; the timing and receipt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approval from the TSX-V or the Interlapse Sharehol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ed to the Transaction not being comp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nditions precedent thereto are not satisfied; del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requisite approvals and changes in general economic con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financial markets. In making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, the Companies have applied sever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including without limitation, the receipt of necessary con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als and satisfaction of all conditions precedent for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 in a timely manner. Neither Interlapse nor LQWD assum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 forward-looking statements, or to update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ctual results could differ from those reflected i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-statements, unless and until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dentifying risks and uncertainties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pse's filings with the Canadian securities regulators, which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terlapse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23/c838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shley Garnot, Corporate Development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04.669.0912, Email: agarnot(at)interlapse.com, Website: www.interlaps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interlapse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L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nterlapse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NT FIN CPR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