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tex Continues to Intersect High Grade Massive Sulphides 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la, Yukon Including a 7.3m Intersection of 29.86% Lead-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tex-North-Rackla   03-25 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2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tex Continues to Intersect High Grade Massive Sulphides a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la, Yukon Including a 7.3m Intersection of 29.86% Lead-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g/t Silv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March 25, 2021 /CNW/ - Cantex Mine Development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) (the "Company") is pleased to release an update on the work program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077 hectare North Rackla claim block where drill results continu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-zinc-silver mineralized system with Broken Hill Type (BHT) affi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huck Fipk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YKDD20-177 was drilled vertically into the GZ zone located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southeast of the high-grade Extension Sector and intersected 7.3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4.45% zinc, 5.41% lead and 104 g/t silver between 46.1 and 53.4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The hole was collared 64 metres southwest of the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YKDD20-174 (see news release from February 1, 2021) which contained 4.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.14% zinc, 7.25% lead and 130 g/t silver within 8.95m of 22.77% lead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6g/t silver (see Figures 1 and 2). As the whole GZ Zone i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burden, structural geologist Chris Buchanan is focusing on acqui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efine the trend of these extremely rich massive sulphide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/or excavation of overburden are needed to establish how the 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massive sulphides relate to the high-grade Main Zone massive sulph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parison, the Mount Isa Mine is one of the largest zinc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and hosts Proven and Probable reserves containing 7.4% zinc, 3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nd 66g/t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from pad MZ35 at the Central Sector intersected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4.7 metres of 21.05% lead-zinc with 66 g/t silv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metres of 26.33% zinc, 7.22% lead and 99 g/t silver from 594.9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in the -73 degree inclined hole YKDD20-170. This new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dolomite approximately 100m outward from the dolomite-argi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see Figures 1 and 3). Thin (1 to 1.3m wide) intercepts of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were also found in dolomite outward from the contact i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66 and YKDD20-168 also drilled from pad MZ35 at -55 degree and -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clinations respectively. The massive sulphides are increa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and grade with depth (33.55% lead-zinc with 99 g/t silver)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(YKDD20-170). An additional deep hole drilled at -80 degrees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determine whether this newly discovered mineraliza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in thickness and grade with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45 degree inclined hole (YKDD20-178) drilled from pad MZ51 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% lead, 4.73% zinc and 31 g/t silver at the dolomite-argillit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250m northeast of the Discovery Sector.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(that was spotted by Buchanan) has been gouged and 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lead-zinc-silver mineralization deposition. Thus,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displaced at the drill intercept by the faulting.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 prevented the completion of -55 and -65 degree inclined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drilled this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from the final holes of the 2020 season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From                 To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Width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+ Zinc        Lead        Zinc          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    (m) 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%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02C     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77                      37.00                38.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  0.10                     1.04        0.0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         0.00               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10                53.40      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103.68                    29.86        5.4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5              0.01                      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00                57.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  1.08                     0.21        0.0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              0.01                      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02B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ach targe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01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0X     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07X     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ifica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DD20-173                       3.00                 4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0                     0.61        0.40                     1.7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1.69              0.01             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.70               336.70      1.00                     0.6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80                     6.18        0.20         5.9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  2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1.40               341.90      0.50                     0.3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10                    11.19        0.24        10.9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 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DD20-171                     352.35               362.7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35                     5.86       27.50                     7.19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         5.57              0.05                      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355.80               359.10      3.3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7       30.90                    13.35        1.89        11.4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  3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4.50               365.00      0.50                     0.2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95                     5.00        4.91         0.0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              1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33     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ach target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35     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DD20-166                     132.15               132.6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0                     0.36        3.00                     1.8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         1.68              0.01               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.50               294.30     10.80                     7.7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55                     4.46        2.32         2.1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          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286.40               292.00      5.6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3       13.82                     6.89        3.69         3.2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                      4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9.70               481.00      1.30                     1.1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84                     7.84        3.81         4.0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                       2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DD20-168                     211.85               212.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65                     0.41        0.50                     2.0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2.07              0.01                  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3.85               374.35      0.50                     0.3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41                     5.74        0.75         4.9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                 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1.60               412.20      0.60                     0.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10                     8.70        1.93         6.7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3.00               554.00      1.00                     0.8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0                     3.76        0.19         3.5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0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DD20-170                     439.20               439.7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55                     0.31       45.80                     1.4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        0.87              0.89                 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4.90               599.60      4.70                     3.5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30                    21.05        5.21        15.8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                      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596.35               599.15      2.8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1       99.40                    33.55        7.22        26.3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                       1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51  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20-178                         68                 68.5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 27.00                    10.52        4.6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2              0.02                      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79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 30.50                     9.96        5.2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3              0.09              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         159.5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  3.24                     1.35        0.0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         0.01                      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.5                169.4     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/a                0.40                     1.21        0.0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         0.00                       3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RUCTUR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uctural geologist Chris Buchanan has complete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analysis, including plan maps and cross sections. He h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jor east-west trending strike-slip fault displace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from the Central Sector by a distance of about 200m, explain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ntersections were unsuccessful in this 200m gap. He has also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trending faults that could displace the massive sulphides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. The mineralization along the argillite-dolomite contact is very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ntex geologists all agree that favourable intersection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northeast trending contact mapped by Buchanan from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ll the way to pad MZ51 and beyond. Drilling of this area is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in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holes reported in this press release were drilled using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.5mm) diamond drill bits. The core was logged, marked up for 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vided into equal halves using a diamond saw on site. On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was left in the original core box. The other half was sampl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aled bags which were in turn placed into larger bags 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eals prior to being transported to CF Mineral Research Lt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F Minerals the drill core was dried prior to crushing to -10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, which averaged over 3kg, were then mixed prior to spli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g. The 800g splits were pulverized to -200 mesh and a 250g spli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ay. Quality control procedures included running a barren s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th the crusher and pulveriser between each sample to en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sample contamination occurred. Silica blanks were inser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ference samples. These quality control samples were each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very 20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Chemex in Vancouver assayed the samples using a four-acid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CP-MS finish. The 48 element ME-MS61 technique was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ignature of the mineralization. Where lead, zinc or cop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one percent the Pb-OG62, Zn-OG62 or Cu-OG62 techniqu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upper limits of 20% lead, 30% zinc and 50% copp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th lead and zinc values over these limits were then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tion methods Pb-VOL70 and Zn-VOL50. Where silver samples exceeded 10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-OG62 technique was used which has an upper limit of 1,500 g/t.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nalyses contributed to delays in receiving final ass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and base metal results for 312 rock samples and 2,800 soil-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ollected during 2020 are forthcoming and will be re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x looks forward to the coming drill season where building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age of the Main Zone will be the main focus. Further drill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 Zone and additional targets within the North Rackla claim bloc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and results reported here have been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ad Ulansky P.Geol., a Qualified Person under National Instrument 43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the technical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Inform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is news release includes forward-looking stat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r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, not past, events. In this context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ten address expected future business and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contain words such as "anticipate", "believe", "plan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and "intend", statements that an action or event "may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hould", or "will" be taken or occur, or othe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other than statements of historical fact, includ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; statements about the terms and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sale transaction are forward-looking statements. By thei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the actual results, performance or achie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future events,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achievements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statements. Such factors include, among others, risk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section of the Company's interim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nnual financial statements or other reports and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 Forward looking statements are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and opinions on the date that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the respective companies undertake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f these beliefs, estimates and opin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change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against attributing undue certainty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25/c008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tex Mine Development Corp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1-250-860-8582; Email: info(at)cantex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cantex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tex Mine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