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4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49 North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49 North Resources Inc. Reports Results of Debenturehold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49NorthMeetingResults   03-26 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85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49 North Resources Inc. Reports Results of Debentureholder Meet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Symbol 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OON, SK, March 26, 2021 /CNW/ - 49 North Resources Inc. ("49 N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(TSXV: FNR) announces that at the joint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the Debentureholders held on the 22nd of March, 2021,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regarding the restructuring proposal, announced on February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was not approved by the majority of Debentureholders. While the Seri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 was approved by 77% of the vote cast, both the Series 2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secured subordinated debentures did no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9 North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North is a Saskatchewan focused resource investment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iversified portfolio of assets includes investments in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urities of junior and intermediate mineral and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 LOOKING STATEMENTS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at is not a statement of historical fact constitute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statements contained herein includ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any amendment to the terms of the Debentures, any a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of the TSX Venture Exchange, the Trustee or the applicabl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bentures with respect to amending the Debenture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assumptions management believes to be reason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uch statements are made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lthough the Company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 resul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anticipated, estimated or intended. Factors that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expected result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but are not limited to: the risk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to the Debentures may not be approved by the TSX Venture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ee or the applicable holders of Debentures, the risk that the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enforcement action under the Senior Indenture and rela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, uncertainties as a result of the global Covid-19 pandemic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risk factors set out in the Company's Managem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other disclosure documents available under the Company's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 Forward-looking statements contained herein are mad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news release and the Company disclaims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results or otherwise,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49 North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26/c628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49 North Resources Inc., Tom MacNe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, 306-653-2692 or ir(at)fnr.ca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fnr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N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49 North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MNG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