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3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6:26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Ucore Rare Metal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Ucore Grants Incentive Stock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U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UcoreGrantsStockOptio   03-26 0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37511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core Grants Incentive Stock Option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IFAX, NS, March 26, 2021 /CNW/ - Ucore Rare Metals Inc. ("Ucor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mpany") (TSXV: UCU) (OTCQX: UURAF) advises that an aggregate of 19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were granted to three senior officers of Innovation Metals Corp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o a consultant of the Company, subject to the approval of the T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 Exchange (pursuant to the Company filing a Form 4G - Summary For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ntive Stock Options with the exchange). The options are exercisabl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C$1.30 per share and expire five years from March 26, 2021,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nt. One third of the options will vest after six months, with on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ting every six months thereafter until fully v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Ucore Rare Metal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ore is focused on rare and critical metals resources, extr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ciation and separation technologies with potential for pro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, and scalability. Ucore has a 100% ownership stake in the Bokan-Do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 Rare Earth Element Project in Southeast Alaska. Ucore's vision and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transition to become a leading advanced technology company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separation products and services to the mining and mineral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. Innovation Metals Corp. is a wholly owned subsidiary of U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trategic partnerships, this vision includes disrup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's Republic of China's dominance of the US REE supply chai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a heavy rare earth processing facility - the Alaska Strate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s Complex in Southeast Alaska and the long-term development of Uco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rare earth element mineral resource property located at Bokan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rince of Wales Island, Alas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ore is listed on the TSXV under the trading symbol "UCU"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on the OTC Markets' OTCQX Best Market under the ticker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URA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visit www.ucore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This press release includes certain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be deemed "forward-looking statements". All statement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(other than statements of historical facts) that address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development, technological development and/or acquisition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any related required financings), timelines, regulatory approv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, or developments that the Company expects, ar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Although the Company believes the expectations expressed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are based on reasonable assumption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not guarantees of future performance or results and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r developments may differ materially from those in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Regarding the grant of the stock options that are the su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, Ucore has assumed that the TSXV's final approv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 will be obtained without delay. In regard to the disclos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Ucore Rare Metals Inc." section above, the Company has assumed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procure or retain additional partners and/or supplier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Innovation Metals Corp. ("IMC"), as suppliers for Ucore'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Alaska Strategic Metals Complex ("Alaska SMC"). Ucore has also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fficient external funding will be found to prepare a new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43-101 ("NI 43-101") technical report that demonstrat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kan Mountain Rare Earth Elements project ("Bokan") is fea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lly viable for the production of both REE and co-product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and metals and the then prevailing market prices based upon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off-take agreements. Ucore has also assumed that sufficient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ing will be secured to develop the specific engineering pla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ska SMC and its construction. Factors that could cause actual res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materially from those in forward-looking statements includ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: IMC failing to protect its intellectual property righ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SX(TM); RapidSX failing to demonstrate commercial viability in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-scale applications; Ucore not being able to procure addition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 or suppliers for the Alaska SMC; Ucore not being able to 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funds to fund the specific design and construction of the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C and/or the continued development of RapidSX; adverse capital-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; unexpected due-diligence findings; the emergence of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ior metallurgy and metal-separation technologies; the inability of U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IMC to retain its key staff members; a change in the legisl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ska and/or in the support expressed by the Alaska Industrial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ort Authority ("AIDEA") regarding the development of Boka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ska SMC; the availability and procurement of any required interim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term financing that may be required; and general economic, mark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V nor its Regulation Services Provider (as that te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by the TSXV) accepts responsibility for the adequacy or accura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Ucore Rare Metal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rch2021/26/c299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3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Mark MacDonald, Vice President, Inv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, Ucore Rare Metals Inc., +1 902 482 5214, mark(at)ucore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URAF UC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Ucore Rare Metal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Nova Sco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OTC MIN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