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3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at Bea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eat Bear Doubles Vertical Extent of LP Fault, Intersects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t 942.20 m Downhole: 15.57 g/t Gold Over 3.05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Great-Bear-report   03-29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987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Great Bear Doubles Vertical Extent of LP Fault, Intersects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t 942.20 m Downhole: 15.57 g/t Gold Over 3.05 m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: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March 29, 2021 /CNW/ - Great Bear Resources Ltd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 or "Great Bear", (TSXV: GBR) (OTCQX: GTBAF) today reporte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ongoing fully funded $45 million 2021 exploration program at it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flagship Dixie Project in the Red Lake district of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the LP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eep drilling has doubled the drill-confirmed vertical extent of th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gold zone, which begins at bedrock surface, to approximately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metres. The area of ongoing grid drilling extends along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 of strike length. Figure 1 and Figur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ree new 400 - 450 metre step-down holes drilled along 500 met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length all successfully intersected the continuation of th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host rocks and gold mineralization at depths of 700 - 820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Gold grades and mineralized zone thickness were better at depth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tested dril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itial deep drilling tested below the most weakly mineralized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P Fault, formerly referred to as the "Gap" zone (February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Large scale step-out drilling at depth, including below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gold mineralization, will continue throughout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Gold in the First Deep LP Fault Drill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High-grade gold was intersected at depth in two of the three deep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, with better grades and thickness than previously obser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surface. All three deep drill holes contained multiple interv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ralization. Table 1 and Tabl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BR-260 is the deepest LP Fault drill hole to date. It assayed 15.57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over 3.05 metres from 942.20 to 945.25 metres, within a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of 1.08 g/t gold over 70.25 metres from 906.15 to 976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. Figure 3 and Figur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While high-grade intervals are the primary drill targets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, the dual high-grade and bulk-tonnage character of the LP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zone remains strongly developed at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riented core data collected from these initial deep holes will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termining controls to higher grade panels within the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of gold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ear has now published results from 270 LP Fault drill ho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s at least 130 additional LP Fault drill holes will be comp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2021, for a total of at least 400 drill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Taylor, President and CEO of Great Bear said, "We drille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eakly mineralized segment of the LP Fault with our first deep ho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better gold mineralization at depth. After 270 drill hole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o find the limits of the LP Fault's gold mineralization. Mesothermal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f this type, particularly in the Red Lake area, can extend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kilometres. We are currently working with in-house and external mod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alize 2021 drill plans, and will provide guidance over the coming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pected timing of delivery of initial estimates of mineral resour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 (Top): Long section of the LP Fault zone showing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ths of the new deep drill holes (labeled). Figure 2 (Bottom) : 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ll results showing the location of the new deep drill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Drill holes released to date on section 21450 showing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ralization grades and widths with increasing depth in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" zone. See news releases of April 9, 2020 and May 4, 2020 for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drill holes. New results from BR-260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                       From (m) To (m)  Width(x) (m)  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/t)            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8                               176.00  212.90        36.9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2       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7                               255.00  259.00         4.0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9                    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   391.70  393.50         1.80          3.49                    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8                               419.70  448.50        28.8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5                    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   493.25  495.05         1.80          9.90                    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0                   906.15  976.40        70.2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8                    7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ew)       including   942.20  945.25         3.0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7                    7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 Widths are drill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length, as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has been under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rue width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.  Average 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culated with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ed gold assay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drill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ng levels f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gold inter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wid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using a 0.10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ut-off grade wit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 m of internal di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ero 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2: New drill results from the first three deep holes into th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system along 500 metres of strike length in the "Gap"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                            From (m) To (m)  Width(x) (m)   Gold (g/t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0                                   906.15  976.40        70.2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8       21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929.30  948.00        18.70          3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ing   929.30  929.80         0.50         16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ing   942.20  945.25         3.05         15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ing   942.20  942.80         0.60         7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1                                   624.85  638.50        13.6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7       2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.15  761.00        13.85          0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.60  823.25        11.65          0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822.00  823.25         1.25          5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     835.00  839.50         4.50          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2                                   871.00  876.50         5.5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9       21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933.50  950.50        17.00         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946.50  948.50         2.00          7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ing   946.50  947.50         1.00         1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 Widths are drill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length, as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has been under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rue width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.  Average 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culated with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ed gold assay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drill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ng levels f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gold inter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wid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using a 0.10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ut-off grade wit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 m of internal di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ero 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r /&gt;&lt;p&gt;Figure 3: Section 21450 showing BR-260, the deepest drill ho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 Fault to date.  This section is located in what was formerly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Gap" zon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Figure 4:  The deepest drill hole in the LP Fault to date.  73.10 g/t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0.60 metres at 942.20 metres down hole in BR-260 (790 metres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).  The shear-zone hosted disseminated high-grade gold with spa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sulphides within a felsic volcanic host matches mineraliza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ower depths within the LP Fault.  Image is of a selected interval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resentative of all gold mineralization on the propert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Great Bear's progress can be followed using the Company's plan maps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and cross sections, and through the VRIFY model pos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web site at www.greatbearresources.ca, which will next be upd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2 2021.  All LP Fault drill hole highlighted assays, plus drill co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nd orientations can also be downloaded at the Company's web sit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Drill collar location, azimuth and dip for drill holes inclu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provided in the table below (UTM zone 15N, NAD 83)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D Easting Northing  Elevation   Length    Dip     Azim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-260        456566   5635016         372      1200     -64         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-261        456714   5634887         364      1284     -63         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-262        456384   5635181         378      1110     -63         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About the Dixie Projec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Dixie Project is 100% owned, comprised of 9,140 hectares of contig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s that extend over 22 kilometres, and is located approximately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metres southeast of the town of Red Lake, Ontario. The proj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ble year-round via a 15 minute drive on a paved highway which ru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the northern claim boundary and a network of well-maintained lo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Dixie Project hosts two principal styles of gold mineralization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ul type(equal sign)"disc"&gt;&lt;li&gt;High-grade gold in quartz vei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ica-sulphide replacement zones (Dixie Limb, Hinge and Arrow zones). Ho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afic volcanic rocks and localized near regional-scale D2 fold axe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 styles are also typical of the significant mined deposi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Lake district. &lt;/li&gt;&lt;li&gt;High-grade disseminated gold with broad moder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grade envelopes (LP Fault).  The LP Fault is a significant gold-h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which has been seismically imaged to extend to 14 kilometres dep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Zeng and Calvert, 2006), and has been interpreted by Great Bear to hav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kilometres of strike length on the Dixie property.  High-grade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 is controlled by structural and geological contac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ate to lower-grade disseminated gold surrounds and flanks the high-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als.  The dominant gold-hosting stratigraphy consists of felsic sedi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lcanic units.&lt;/li&gt;&lt;/ul&gt;&lt;p&gt;About Great Bea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Great Bear Resources Ltd. is a well-financed gold exploration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d by a team with a track record of success in mineral exploration. 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 is focused in the prolific Red Lake gold district in northwest Ontar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company controls over 330 km2 of highly prospective tenure across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: the flagship Dixie Project (100% owned), the Pakwash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arning a 100% interest), the Dedee Property (earning a 100% interest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bel Property (earning a 100% interest), and the Red Lake North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arning a 100% interest) all of which are accessible year-roun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road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QA/QC and Core Sampling Protocol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Drill core is logged and sampled in a secure core storage facility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d Lake Ontario.  Core samples from the program are cut in half,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ond cutting saw, and are sent to Activation Laboratories in Ontario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redited mineral analysis laboratory, for analysis. All samples are analy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old using standard Fire Assay-AA techniques. Samples returning over 1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/t gold are analysed utilizing standard Fire Assay-Gravimetric methods.  Pu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pproximately 5% of the gold mineralized samples are submitted for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to a second lab.  Selected samples are also chosen for duplicate as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arse reject of the original sample.  Selected samples with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are also analyzed with a standard 1 kg metallic screen fire ass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ed gold reference standards, blanks and field duplicates are routin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into the sample stream, as part of Great Bear's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quality assurance program (QAQC).  No QAQC issues were no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reported herein.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Qualified Person and NI 43-101 Disclosur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Mr. R. Bob Singh, P.Geo, VP Exploration, and Ms. Andrea Diakow P.Ge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Manager for Great Bear are the Qualified Persons as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Instrument 43-101 responsible for the accuracy of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news relea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ON BEHALF OF THE BOAR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"Chris Taylor"                                 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hris Taylor, President and CE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autionary note regarding forward-looking statement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is release contains certain "forward looking statements" and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ward-looking information" as defined under applicable Canadian and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aws. Forward-looking statements and information can gener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by the use of forward-looking terminology such as "may", "wil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ould", "expect", "intend", "estimate", "anticipate", "believe", "continu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ans" or similar terminology. The forward-looking information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in is provided for the purpose of assisting readers in under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's current expectations and plans relating to the future. Read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that such information may not be appropriate for other purpos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Forward-looking information are based on management of the parti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assumptions, estimates, expectations, analyses and opinion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ased on such management's experience and perception of trends,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and expected developments, and other factors that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s are relevant and reasonable in the circumstances, but which may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ncorrect.&lt;/p&gt;&lt;p&gt;Such factors, among other things, include: imp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ing from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ruption caused by the Covid-19 coronavirus outbreak, business inte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; fluctuations in general macroeconomic conditions; fluctua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markets; fluctuations in spot and forward prices of gold or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mmodities; change in national and local government, legis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ation, controls, regulations and political or economic developments;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zards associated with the business of mineral exploration,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ning (including environmental hazards, industrial accidents, unusu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xpected formations pressures, cave-ins and flooding); discrepanci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and estimated metallurgical recoveries; inability to obtain adeq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ance to cover risks and hazards; the presence of laws and regul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impose restrictions on mining; employee relations; relationships wi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by local communities and indigenous populations;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 costs associated with mining inputs and labour; the specu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of mineral exploration and development (including the risks of ob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licenses, permits and approvals from government authorities)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to properties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Great Bear undertakes no obligation to update forward-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required by applicable law. Such forward-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management's best judgment based on information currently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orward-looking statement can be guaranteed and actual future resul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y materially. Accordingly, readers are advised not to place undue re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ward-looking statements or inform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id(equal sign)"PURL"&gt;View original content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great-bear-doubles-vertica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t-of-lp-fault-intersects-high-grade-gold-at-942-20-m-downhole-15-57-gt-g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3-05-m-301257347.html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OURCE  Great Bear Resources Lt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29/c715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2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nvestor Inquiries: Mr. Knox Henderson,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46-8354, Direct: 604-551-2360, info(at)greatbearresources.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reatbearresources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greatbearresources.ca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GTBAF GB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Great Bea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