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3/29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5:03:14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Cache Exploration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Cache Exploration Signs Definitive Agreement to Acquire The Marm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ious Metals Project in Golden Triangle, British Columb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C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BC-CacheExploration-Acqu   03-29 14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via Canada NewsWire, Vancouver 604-669-7764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co.13513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Cache Exploration Signs Definitive Agreement to Acquire The Marm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ious Metals Project in Golden Triangle, British Columbia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COUVER, BC, March 29, 2021 /CNW/ - Cache Exploration Inc.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pany" or "Cache") (TSXV: CAY) is pleased to announce that the Company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d the definitive agreement to acquire a 100% option on the Marm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ious Metals Project ("Marmot" the "Property" or the "Project") loc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olden Triangle British Columbia, Canada and held by Granby Gold Co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"Granby"), an arms-length private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O of Cache Exploration Inc., Jack Bal states "Minerals explor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ling up into British Columbia's Golden Trangle, with serveral compan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ing massive discovery potential.The Marmot project covers over 4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ctares and has over 10 minfile references, including the past produ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ana (Ag, Au, Cu, Pb, Zn) mine. The Company will mobilize a work progra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 as the weather allows. We are very excited to be involved in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ising projec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rms of the agreement with Granby is subject to any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ulatory and third-party approvals. The terms of the agreement ar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                        Cash Payment   Share Insu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di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execution of the Definitive Agreement                 $15,000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,000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or before first anniversary of the Definitiv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l                  1,500,000              $400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or before second anniversary of the Definitiv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l                  2,500,000              $500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or before third anniversary of the Definitiv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l                  3,000,000              $500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or before fourth anniversary of the Definitiv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l                        $600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by will retain a 2% royalty with the Company retaining the ri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quire 50% of the Royalty (equal to a 1% net smelter return royalty)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h payment of $1,000,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mot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4049 hectare Project is located roughly six kilometers from the t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tewart, British Columbia in the southeast part of a mineral-rich bel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kine terrane rocks that lies along the eastern flank of the Co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ains. The belt lies between the Iskut and Kitsault-Anyox areas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ed on the town of Stewart, British Columb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the Unuk River and Salmon River Members of the Lower to Mi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rassic Hazelton Group are present on the Property. Voluminous resi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canic and associated volcaniclastic strata predominate in the area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gest volcanic members are bimodal, consisting mainly of basal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hyolite. Middle to Upper Jurassic Bowser Lake Group clastic rock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ormably overlie the Hazelton Group may also be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skay Creek mine of Skeena Resources Ltd. (formerly of Barrick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oration) is an extremely rich and profitable Au-Ag deposit n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ern end of the belt. The Eskay Creek deposit is interpreted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d in an environment transitional between subaqueous hot spring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halative volcanogenic massive sulfide (VMS), and the geologic sett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posits similar to that of the Property. 'Transitional' Eskay Creek-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osits are models for exploration on the Prope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onal metallogenic picture of the Iskut-Anyox belt sugges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ential also exists on the Property for the occurrence of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ization types. These include more typical VMS mineralization,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transitional-type' mineralization variously interpreted as vein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halative, both Ag-rich, precious and base metal veins, porphyry-rela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ar-hosted mineral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mineral showings, four prospects, and one past-producer are 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 survey area (MinFile recor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Mineral Occurrences Within the Granby Gold Claims (Minfile, 201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S                           Location(x)            Min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                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d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osit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cier Girl(x)(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3P13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 o 52' 40"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3P 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, Au, 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05:Polymetallic ve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9o 52' 42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-Pb- Zn+/-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ri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3P13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 o 51' 39"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3P 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, Zn, P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05:Polymetallic ve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9o 55' 42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-Pb- Zn+/-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mot Engin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3P13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 o 50' 21"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3P 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n, Pb, Cu, 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05:Polymetallic ve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9o 53' 17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-Pb- Zn+/-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e Geo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3P13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 o 50' 05"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3P 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n, Ag, Pb, Cu, 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05:Polymetallic ve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9o 53' 21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-Pb- Zn+/-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hing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3P13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 o 50' 00"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3P 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, Pb, Z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05:Polymetallic ve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9o 52' 50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-Pb- Zn+/-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3P13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 o 53' 00"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3P 0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, Ag, Cu, Pb, Z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05:Polymetallic ve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9o 55' 50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-Pb- Zn+/-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 F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3P13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 o 52' 53"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3P 0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, Pb, Z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05:Polymetallic ve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9o 55' 09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-Pb- Zn+/-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mot Me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3P13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 o 50' 55"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3P 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, Ag, AU, P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05:Polymetallic ve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9o 53' 32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-Pb- Zn+/-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3P13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 o 49' 17"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3P 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, Ag, Cu, Pb, Z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05:Polymetallic ve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9o 52' 16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-Pb- Zn+/-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3P13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 o 51' 08"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3P 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 Produ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, Au, Cu, Pb, Z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05:Polymetallic ve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9o 54' 41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-Pb- Zn+/-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x)Note that MinFile coordinates are reportedly within 500m location accura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x)(x) Covered by the airborne geophysical survey but located outsid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 ten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elicopter-borne magnetics and radiometrics survey was flown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 tenements during September 2018 by Granby. The objective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pretation of the airborne geophysical data to identify target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e indicative of VMS style mineralization. The geophysical signa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nown occurrences was used as an analogue for identification of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gets. The geophysical survey covered an area of approximately 30.6km2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ght lines oriented at 040 azimuth at 100m intervals, and orthog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lines at 1000m intervals, for a total of 337 line-kilomet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magnetic targets are of particular interest, as they are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spective Hazelton Group mixed volcanics and sedimentary sequenc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a strong, isolated magnetic signature. What distinguishes thes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gets is the relatively low Koenigsberger ratio indicative of low magn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nence, which suggests a different age of emplacement or subsequ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ation. One pair of spatially related potassium and magnetic anoma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s the classical VMS geophysical exploration model (M-02 and K-05)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lly recommended for further work. Other isolated and discord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assium anomalies are generally recommended for ground tru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fied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. Locke Goldsmith, P. Geo is a Qualified Person in accordanc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onal Instrument 43-101 - Standards of Disclosure for Mineral Projects.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smith has reviewed and approved the scientific and technical cont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news release pertaining to the Marmot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Cache Expl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che is a gold focused Company that holds and operates the Kiyuk L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ty which covers 590km2 in SW Nunavut: the project features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 bearing prospects including 2017 identification of 8m of 26.4 g/t gol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usty Zone and extensive mineralization at East Gold Point with 64 m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5 g/t gold and 10 m at 6.5 g/t gold. Extensive surficial float evi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s a series of high-interest gold systems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w.cacheexploration.com/CAY-NR-10-26-17 to view plan maps of Rusty Zo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t Gold Point, section showing select KI17-004 and -005 drill resul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s of rock and till sampling resul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ing has discovered multiple gold intercepts over 1 g/t Au in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rete mineralized zones Rusty, Gold Point, East Gold Point, Cobal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undsen. Significant expansion possible with five new target areas iden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ady for drilling. Exploration at Kiyuk Lake takes place in winter-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ebruary - May) and summer-fall (June-Octob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behalf of the Board of Directo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CHE EXPLORATION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ck BalPresident and Chief Executive Offi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the TSX Venture Exchange nor its Regulation Services Provider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erm is defined in the policies of the TSX Venture Exchange)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for the adequacy or accuracy of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news release may contain certain "Forward-Looking Statements"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aning of the United States Private Securities Litigation Reform Ac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5 and applicable Canadian securities laws. When used in this news rele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ds "anticipate", "believe", "estimate", "expect", "target, "plan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ecast", "may", "schedule" and other similar words or expressions iden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 statements or information. These forward-looking statemen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may relate to the status of the Annual Filings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imFilings, the anticipated completion of these filings, and other fact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Such statements represent the Company's current view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 to future events and are necessarily based upon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ptions and estimates that, while considered reasonable by the Compan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inherently subject to significant business, economic, competit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tical and social risks, contingencies and uncertainties. Many fac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known and unknown, could cause results, performance, or achieveme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materially different from the results, performance or achievement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ay be expressed or implied by such forward-looking statements. Th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intend, and does not assume any obligation, to updat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 statements or information to reflect changes in assumption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in circumstances or any other events affections such statem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ther than as required by applicable laws, rules and reg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original content to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media:http://www.prnewswire.com/news-releases/cache-exploration-signs-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ve-agreement-to-acquire-the-marmot-precious-metals-project-in-golden-t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le-british-columbia-301257397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Cache Exploration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original content to download multimed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newswire.ca/en/releases/archive/March2021/29/c2060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0-                           03/29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or further information: Jack Bal, President and Chief Execu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r, 604-306-5285, jackbalyvr(at)gmail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Web Site: http://cacheexploration.co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EXPF CA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:  Cache Exploration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:  British Columb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:  OTC M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:  TN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