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ern Sh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rthern Shield Increases Land Position at Root &amp; Cellar Gold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land, Based on Recent High-Grade Gold-Silver Discov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orthern-Shield-NFLD   03-30 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Ottawa 613-563-446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9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orthern Shield Increases Land Position at Root &amp; Cellar Gold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land, Based on Recent High-Grade Gold-Silver Discoveri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TAWA, ON, March 30, 2021 /CNW/ - Northern Sh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rthern Shield" or the "Company") (TSXV: NRN) is pleased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the Root &amp; Cellar Gold-Silver Property (the "Property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land. The Company can earn a 100% interest in the Propert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plored for epithermal gold-silver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increased the size of Root &amp; Cellar Gold-Silv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taking from 30 square kilometres (when it acquired an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2019) to over 224 square kilometres (Figure 1), spread ov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blocks. Approximately 50% of the total claims are owned 100% by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, the remainder are subject to the Root &amp; Cellar Option Agreement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ay 19, 2020). In total, the claims cover a 30 kilometre strik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strict scale structure that hosts the Drop Zone with up to 45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,360 g/t Ag, (see press release May 21, 2019), the recently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fall Zone with up to 17 g/t Au and 53 g/t Ag, (see press releas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21) and the Braxton-Bradley Showing with up to 2.3 g/t Au and 137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, 1.9% Zn and 1.7% Cu (see press release May 21, 2019).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structures, totalling a further 25 kilometres, that hos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till and lake sediment samples previously collec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surveys, were also st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riving force behind this significant increase in the Proper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d discovery of high-grade gold and silver within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last years fieldwork, in particular the discovery at Windf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fall mineralization is related to an ENE trending fault zon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over a 200 metre thickness at this point. The Drop 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ton-Bradley showings are located along the same structure and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signatures. Many of the gold anomalous soil samples col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hield last year, also fall along these structures (Figure 2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clear from our own soil samples and from the prospector's pa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p on regional, government collected till samples, tha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soil and till samples are generally a reliable indicator of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n bedr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Bliss -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cutters will be mobilized next week to the Property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for ground geophysics (Spectral IP/Resistivity) which is anticip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at the end of April. If snow melt allows, prospecting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along the structure within the new claims and to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gold soil anomalies along the structure within the origin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RockThe fourth hole is underway at Shot Rock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halfway through the planned met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release was reviewed by Christine Vaillancourt, P. Geo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hief Geologist and a Qualified Person under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hield Resources Inc. is a Canadian-based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high-quality exploration programs with experience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terranes. It is known as a leader in executing grass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s using a model driven approach. Seabourn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holly-owned subsidiary of Northern Shield focussing on epitherma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deposits in Atlantic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statements concerning the exploration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otential for epithermal gold deposits, and other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any's Root &amp; Cellar Property, geological, geo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al analyses of the properties and comparisons of the prope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epithermal gold deposits and other expectations, plans, g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assumptions, information or statements about future,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exploration or performance that may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 under applicable securities legisl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are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which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rthern Shield believes that the expectations reflec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forward-looking statements because Northern Shie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no assurance that such expectations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are based on current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projections that involve a number of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cause actual results to differ materially from thos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rthern Shield and described in the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se risks and uncertainties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ssociated with geological, geometrical and geophysic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, the ability of Northern Shield to obtain financing,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nd qualified personnel necessary to carry on explo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isks and uncertainties involved in mineral explorat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or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of the date hereof and Northern Shield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ly or revise any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unless so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orthern Sh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30/c138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3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Northern Shield Resources Inc., Ian Bl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, Tel.: (613) 232-0459, Fax: (613) 232-07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northern-shie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northern-shield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orthern Sh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