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Shale Announces Formal Agreement With Syndicate of Le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its Credit Facility and Provides a 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Shale-Agreement   03-30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4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Shale Announces Formal Agreement With Syndicate of Le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its Credit Facility and Provides a 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30, 2021 /CNW/ - PetroShale Inc. ("PetroSha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SH) (OTCQB: PSHIF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formal agreement with the syndicate of lenders under its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credit facility (the "Credit Facility") whereby such len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subject to the satisfaction of certain condi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completion of the Company's previously announced 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Transaction"), to (among other things)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borrowing base at US$177.5 million an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of the Credit Facility to June 2023 subject to semi-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he lenders to confirm the credit capacity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it Facility Amend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into a formal agreement with respect to the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represents a major milestone to complete the Trans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nversion of the outstanding Preferred Shares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common shares, a private placement to the Company's two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the rights offering to the remaining common shareh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significantly improve the Company's financial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. The gross proceeds from the private placement and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between $30.0 million and $60.6 million and will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gainst outstanding borrowings under the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ssued pursuant to the rights offering expire at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 time) on April 7, 2021 and eligible shareholders wh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rights offering, including the additiona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provided thereunder, are encouraged to directly exercise such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registered holders), or contact their securities br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bank or trust company or other participant that holds such 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sufficiently in advance of the expiry date of the rights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y can properly exercise such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s that it has elected to exercise its right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nd the payment of the quarterly dividend due on March 31, 202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preferred shares issued by its US subsidiary, PetroShale (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Preferred Shares"). By electing to pay the first quarter of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 kind, the ordinary cash dividend of approximately US$1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CAD$2.4 million) will be settled by way of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$84.4 million liquidation preference of the Preferred Sha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.53 million (approximately CAD$3.2 million).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ferred Shares, the increase to the liquidation preferenc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voting and exchange rights which accrue to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. As a result, the Company will issue an additional 1,32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oting shares to FR XIII PetroShale Holdings L.P. ("First Reserv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issuance, First Reserve will own 2,702,702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568,949 special voting shares, representing approximately 20.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voting shares of the Company. On closing of the Transa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 will be exchanged for 182,275,798 common shar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oting shares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the satisfac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and is currently expected to be completed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8th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also announces that pursuant to its Bonus Award Incentiv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lan"), an aggregate of 240,000 restricted awards and 9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wards were granted to Rick Kessy, the newly appointe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 of the Company. The awards vest equally and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on July 31, 2022 and expire on December 15, 2024. The awa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by PetroShale, in its sole discretion, in cash and/or shar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S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is an oil company engaged in the acquisi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-quality oil-weighted assets in the North Dakota Bakk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Forward-Looking Statements and Other Advi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mpletion of the Transaction (including th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) and the Credit Facility Amendments, the potential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Transaction (including the Credit Facility Amendment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timing for the completion of the Transaction and related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xpiry date for the rights offering, the anticipate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of the financing transactions proposed under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elimination of the liquidation preferenc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 in connection with the Transaction and First Re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shares after giving effect to the payment in kind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hale provided such forward-looking statements in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xpectations and assumptions that it believes are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cluding expectations and assumptions concerning the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third party approvals for Transaction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ete the Transaction and satisfy the condition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Amendments in the manners described herein,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weather, regulatory approvals, liquidity, Bakke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s (including as a result of any interruptions from the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ipeline ("DAPL") or otherwise),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ts production through DAPL or other forms of transport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availability and capacity of such transportation mean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enders willingness to maintain the Company's borrow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s a result of the Credit Facility Amendments); activities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perators; exchange rates, interest rates, applicable royalty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s; future production rates and estimates of operating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existing and future wells; plant turnaround times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service to transport products; reserve volumes; business pro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; the future trading price of the Company's shar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cost of financing, labor and services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mpetition; ability to market oil and natural gas success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ability to access capital (including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forward-looking information is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information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ddresses future events and conditions, which by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. The Company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could differ materially from those express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, the forward-looking information and, accordingly, no assu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at any of the events anticipated by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ire or occur, or if any of them do so, what benefit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rive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included the above summary of assumption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orward-looking information provided in this press rele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ecurity holders with a more complete perspectiv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 and such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Readers are cautioned that the foregoing lists of fa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these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ur operations or financial result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. The forward-looking information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press release and the Company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results or otherwi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cluded herein are presented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0/c84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Shale Inc., Jacob Roorda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; Scott Pittman, Chief Financial Officer, Phone:  303.297.140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etroShaleInc.com, www.petroshaleinc.com; or, Cindy Gray, 5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Inc., Phone: 403.231.4372, Email: info(at)5qi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petroshale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IF P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Sha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