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ylogist Announces List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ylogist-TSXVListing   03-30 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21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ylogist Announces Listing on Toronto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30, 2021 /CNW/ - Sylogist Ltd. (TSXV: SYZ) ("Sylog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, is pleased to announce that it has received fina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its common shares on the Toronto Stock Exchange (the "TSX").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rket opening on Wednesday, March 31st, 2021 the Company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commence trading on the TSX under its existing symbol, "SYZ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currently delisted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Sylogist are not required to take any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its TSX listing, as there will be no change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' trading symbol or CUS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's President and CEO, Bill Wood, stated: "thi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for Sylogist. Joining the TSX raises our profile among r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investors, and provides a platform from which to exp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base as we execute our growth and value creation pl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is a software company that, through strategic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nd operations management, provides compreh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-critical ERP and CRM solutions, including fund accounting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school administration, grant management and payroll,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rganizations. Sylogist's customers include all levels of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s, non-governmental organizations and K-12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as well as public compliance driven and funded compa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elivers highly scalable, multi-language, multi-currency 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which serve the needs of an international clien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nancial statements together with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re available on SEDAR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ock is traded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YZ. Information about Sylogist can be found at www.sylog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may b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and regul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ypically use words such as expect, believe, estimate,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, plan, may, should, could and would, or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variations thereof or similar terminology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includes statements with respect to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Company's common shares on the TSX and the effect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Sylogist's profile among investors as it executes its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reation plans. By their very nature,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ssumptions and involve inherent risks and uncertainti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fic in nature. It is therefore possible that the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ther forward-looking expectations expressed herei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or will prove inaccurate. Although Sylogis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forward-looking statements are reason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 assurance that these expectations will prove to have bee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s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events, results, performance,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dditional information regarding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may be found under in the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 three months ended December 31, 20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available on the Company's profile at www.sedar.com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forward-looking information include Sylogist's inability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or to realize on its growth and value creation plan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believes that the material assumptions and factors used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news release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, which only appli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news release, and no assurance can be given that such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 Sylogist disclaims any intention or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sylogist-announces-lis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oronto-stock-exchange-30125843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0/c44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ill Wood, President and CEO; or, Rudy Shi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Development and Investor Relations, Sylogist Ltd.,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-48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ylogist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