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3/30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1:01:4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BPLI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Shareholders of BPLI Holdings Approve Arran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BP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30, 2021 18:01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holders of BPLI Holdings Approve Arran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BPLI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BP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mounts in Canadian dollars unless otherwise s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OR DISTRIBUTION TO U.S. NEWSWIRE SERVICES OR FOR DISSEMINA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. ANY FAILURE TO COMPLY WITH THIS RESTRICTION MAY CONSTITU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U.S. SECURITIES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 JOHN'S, Newfoundland and Labrador--(BUSINESS WIRE)-- BPLI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BPLI" or the "Company") (TSXV: BPLI) is pleased to announce that, at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l and special meeting ("Meeting") of shareholders held today, shareho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PLI voted to approve the previously announced plan of arrangement pursu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anada Business Corporations Act (the "Arrangement"). Pursua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, Rizbollo Holdings Limited ("Rizbollo") and Name 3 Capital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Name 3"), through 12491125 Canada Inc., will, among other things, acqui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ssued and outstanding common shares of BPLI (the "Shares") at a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$0.23 per Share other than certain Shares owned or controlled by Rizbo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me 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angement required approval by the affirmative vote of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thirds of the votes cast by holders of the Shares represented in pers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oxy at the Meeting. Of the votes cast at the Meeting with respec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, a total of 96,098,029 Shares were voted in favou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, representing approximately 98.96% of the votes cast on the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approving the Arrang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as the Arrangement is considered a "related party transact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Multilateral Instrument 61-101  Protection of Minority Security Ho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 Special Transactions (</w:t>
      </w:r>
      <w:r>
        <w:rPr>
          <w:rFonts w:eastAsia="Geneva" w:cs="Geneva" w:ascii="Geneva" w:hAnsi="Geneva"/>
          <w:color w:val="000000"/>
          <w:sz w:val="24"/>
          <w:szCs w:val="24"/>
        </w:rPr>
        <w:t>MI 61-101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nd Policy 5.9 of the TSX 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chang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X-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Corporate Finance Manual, the Company was required to ob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pproval of a majority of the minority shareholders of the Compa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ing certain interested persons, in accordance with MI 61-101. The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lution was approved with 93.96% of the eligible votes cast in favour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ing the votes of Rizbollo, Emad Rizkalla, Name 3, Derrick Rowe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ociates in accordance with MI 61-10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, at the Meeting, the shareholders re-elected Emad Rizkalla, Derr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we, Andrew Youngman, Paul Sparkes and Tom Astle as directors of BPLI to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ce until their successors are duly elected or appointed. In additi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holders approved the reappointment of KPMG LLP as auditor of BPLI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xt annual meeting of shareholders or until a successor is appoin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horized the directors of BPLI to fix the audi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mun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PLI intends to seek a final order of the Supreme Court of Nova Scotia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Court") to approve the Arrangement at a hearing to be held on Thursday, Apr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, 2021. Subject to the issuance of the final order, the Arrangeme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cted to close and take effect prior to the end of April 2021,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the Company will be delisted from the TSX-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on the closing of the Arrangement, registered shareholders of BPL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mit their share certificates along with a duly completed le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mittal in order to receive the cash consideration under the Arrangement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tter of transmittal was mailed to all registered shareholders. In ad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etter of transmittal was filed under BPLI's issuer profil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ww.sedar.com. Registered shareholders of BPLI who properly complete, du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ecute and deliver the letter of transmittal, along with their sh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rtificates, will receive the cash consideration per Share due pursua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rang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BP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PLI Holdings Inc. is the holding company for its investments in Blued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ining and Simulation and Bluedrop Learning Networks. Our compan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novators in both the development of workplace e-learning and simulati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 as the way large organizations deliver, track and manage training. Ou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visions serve the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eading aerospace and defence organizations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broad cross sections of organizations focused on managing system wide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afety and developing the skills of external workforces. BPLI is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workforce of the future by improving the effectiveness, speed and c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ining delivery and manag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more information, visit www.bpli.ca. You can follow us on Twitt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@Bluedrop_BP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 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may contain "forward-looking information" as def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ble Canadian securities legislation. Such forward-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ically contain statements with words such as "anticipate", "expec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intend", "estimate", "propose", or similar words suggesting future outcom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regarding an outlook. More particularly and without limitation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s release contains forward-looking information and statements concer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cipated benefits of the Arrangement, the provision of sufficient fina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complete the Arrangement, the Loans, the anticipated timing for the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eting of shareholders to approve the Arrangement, the timing for clo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rangement. All statements other than statements of historical fact,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is release, including, without limitation, statements regarding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ns and objectives of BPLI, constitute forward-looking informat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olve various known and unknown risks, uncertainties, and other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utside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ntrol. Forward-looking information is based on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factors and assumptions which have been used to develop such information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may prove to be incorrect including, but not limited to, BPLI's fail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complete the Arrangement or obtain the required approvals or the fail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urchaser to obtain acceptable financing to complete the Arrang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and information are provided for the purp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viding information about the current expectations and plans of manage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relating to the future. Readers are cautioned that reliance on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and information may not be appropriate for other purposes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king investment decisions. Since forward-looking statements address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s and conditions, by their very nature they involve inherent ris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certainties. There can be no assurance that such information will prov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te and actual results and future events could differ material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se anticipated in such forward-looking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additional information with respect to risk factors applicable to BPL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erence should be made to the Company's continuous disclosure materials f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ime to time with securities regulators. The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ined in this release is made as of the date of this release and BPLI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undertake to update publicly or revise the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ined in this release, whether as a result of new information,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s or otherwise, except as required by applicable securities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 regulatory authority has approved or disapproved the adequacy or accura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330005924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rnie Beckett Treasurer &amp; Corporate Secretary, BPLI Holding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rniebeckett@bluedrop.com  709.739.49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BPLI Holding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