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GreenSpace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J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GreenSpacePrivPlacmnt   03-30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677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^GreenSpace Closes Private Placemen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JTRwww.greenspacebrands.ca(all amounts in Canadian dolla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30, 2021 /CNW/ - GreenSpace Brands Inc. (the "Compan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enSpace") (TSXV: JTR) is pleased to announce that it has clos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private placement financing of 49,285,714 un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s") of the Company at a price of $0.07 per Unit (the "Offering Pric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ross proceeds of $3,449,999.98 (the "Offering").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by the Agents of their over-allotment option. The Company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t proceeds of the Offering for working capital and general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nit consists of one common share in the capital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mmon Share") and one-half of one Common Share purchase warrant (each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a "Warrant"). Each Warrant will entitle the holder of the Warr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Common Share for $0.10 (the "Exercise Price") for up to 24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issuance thereof (the "Expiry Date"), provided that i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etween the date that is four months and one day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thereof and the Expiry Date, the daily volume weighted averag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on Shares on the TSX Venture Exchange is greater than $0.20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trading days, then the Company shall have the option to ac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y of the Warrants by delivering a notice to holders of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Acceleration Notice"). In such instance, the Warra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only until the 30th day following the delivery of the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 was made through a syndicate of agents led by Can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ty Corp. and including PI Financial Corp. and Richardson Wealt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, the "Agents"). In connection with the Offering, th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s compensation: (i) cash commission of $217,500; and 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rable broker warrants exercisable at $0.07 per Common Sh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hat is 18 months from the closing date to acquire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07,143 Common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or issuable under the Offering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of four months plus one day from the closing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 is a North American branded food business that devel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and sells premium, predominately plant-based food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s within the fast-growing Natural and Organic Food Market. Gre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LOVE CHILD ORGANICS, a producer of 100% organic food for inf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lers made with natural and nutritionally-rich ingredients, CENTRAL R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snacking brand featuring a wide assortment of nut and seed m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VEGGIE, one of the leaders in the US plant-based dairy market. All b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holly-owned and retail in a variety of online, natural and mas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GreenSpace's filings are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being offered have not been, nor will they be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United States Securities Act of 1933, as amended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or to, or for the account of benefi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persons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news release shall not constitute an o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the solicitation of an offer to buy nor shall there be any s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in any State in which such offer, solicitation or sa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document constitut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securities law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, statements made concerning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 to achieve those objectives, as well as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management's beliefs, plans, estimates, and intentions,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cerning anticipated future events, results,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expectations that are not historical fac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generally can be identified by the use of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such as "outlook", "objective", "may", "will", "exp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", "anticipate", "believe", "should", "plans" or "continu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suggesting future outcomes or events.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flect management's current beliefs and are based 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vailable to management. Forward-looking statements involv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emplated by such statements, and there can be no assur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will be consistent with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such differences include: the intended use of th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; general and market conditions (including 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, foreign exchange and interest rate); increased funding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olatility due to market illiquidity and competition for fun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outcomes; capital adequacy; the general business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in the regions in which the Company operates;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execute on key priorities; the ability to implement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pursue business opportunities; the failure of third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their obligations to the Company or its affiliates;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changes to, or application of, current laws and regulations;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estimates and changes to accounting standards, poli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by the Company; the occurrence of natural and un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trophic events and claims resulting from such events; and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ID-19 including various recommendations, orders and meas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uthorities to try to limit the pandemic, including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border closures, nonessential business closures, quaran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isolations, shelters-in-place and social distancing, disru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, economic activity, financing, and supply chains, and a deteri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neral economic conditions including a possible national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ssion, and as described from time to time in the reports an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by the Company with Canadian securities regulatory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issions. This list is not exhaustive of the factors that may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forward-looking statements. These and other fac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carefully, and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orward-looking statements. As a result of the forego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no assurance can be given as to any such future results,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or achievements or levels of dividends and neither the Company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erson assumes responsibility for the accuracy and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factors underlying current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ynamic and subject to change. All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re qualified by these cautionary stat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made as of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, and except as required by applicable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publicly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as a result of new information, future event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21/30/c509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30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n Faryaszewski, Chief Financial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pace Brands Inc., Tel: (416) 934-50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greenspacebrand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JT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GreenSpace Bran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OD 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