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3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4:3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iore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iorem Reports $2.1 million Earnings for Fiscal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Biorem-results   03-31 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244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iorem Reports $2.1 million Earnings for Fiscal 2020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LPH, ON, March 31, 2021 /CNW/ - BIOREM Inc. (TSXV: BRM) ("Biorem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pany") today announced its results for the three and twelv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ended December 31, 2020. Biorem's complete fiscal 2020 year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MD&amp;A have been filed on SEDAR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'000's except earnings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-months            Twelve-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         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           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0        2019        2020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                                         7,934       4,37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75      20,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 profit                                     3,653       1,18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,017       4,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 expenses                              2,229       2,93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,298       5,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tda(x)                                          1,562     (1,995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042     (1,0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earnings (loss)                              1,133     (2,123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89     (1,3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 - basic                                       0.03      (0.06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      (0.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 -fully diluted                                0.03      (0.06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      (0.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) Earnings before interest, taxes and amortizaton, a non IFRS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MONTHS ENDED DECEMBER 31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welve months ended December 31, 2020 revenue totaled $2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mpared to $20.6 million for the same twelve months in 2019.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for the year were $2.1 million compared to a net loss of $1.3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19. Earnings per share for the year was $0.05 against a loss per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3 basic and fully diluted reported in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of $24.4 million for the year represented an 18.0% increa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reported the previous year. The increase in revenue was larg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increased order backlog of $31 million on January 1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an order backlog of $21 million on January 1, 2019. Gross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 was $7.1 million, a 44% increase from gross profit of $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recorded for the year-ended December 31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perating expenses for the year were $4.3 million a $1.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from operating expenses of $5.9 million reported in 2019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operating expenses was largely the result of $1.7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allowance recorded against accounts receivable in China in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net valuation allowance of $300,000 recorded in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cember 31, 2020 the Company had cash on hand of $8.9 mill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of $10.5 million compared to $6.5 million and $8.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in December 31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no long term d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rder bookings for the year were $27 million, an 18%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ings over the $32.9 million booked in 2019. The Company's order bac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at $31.0 million on December 31, 2020 unchanged from $31.0 mill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agement looks forward to the next phase of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" said Derek S. Webb, President and CEO. "A strong backlog;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ing activity and a number of exciting new products ready fo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provides us with the tools necessary to achieve growth in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organization continues to carefully plan for customer an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disruptions due to on-going pandemic restrictions. While we expe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with project delivery in 2021, a number of new initia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y with results expected to begin to be realized toward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All in all, a very exciting period for our comp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December 31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in the fourth quarter of 2020 was $7.9 million compared to $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the previous quarter and $4.4 million in the fourth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. The significant increase in the 2020 fourth quarter revenue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quarters was largely due to differences in project deli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quarters and to some project delivery delays in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. Orders booked in the quarter totaled $5.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of $3.7 million in the fourth quarter amounted to 46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, which was significantly higher than the 17.5 % gross profit mar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quarter and the 27% achieved in the same quarter the prio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ased margin was the result of the higher revenues recor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without any increase in engineering or project management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perating expenses (net of other income) for the quarter were $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 24% decrease from the operating expenses of $2.9 million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ourth quarter of 2019. The comparative decrease from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a year ago was due to a $1.0 million reduction in valuation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quarter offset by an increase in compensation and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loss for the quarter was $1.6 million compared to ebitda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0 million in the fourth quarter of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for the quarter were $1.1 million compared to a net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1 million in the fourth quarter of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IORE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EM is a leading clean technology company that designs, manufa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s a comprehensive line of high-efficiency air emissio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ed to eliminate odors, volatile organic compounds (VOC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ous air pollutants (HAPs). With sales and manufacturing offic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ent, a worldwide sales representative network and more than 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systems worldwide, BIOREM offers state-of-the-art technolog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peace of mind for municipalities, industrial compani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communities. Additional information on Biorem is available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biorem.b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biorem-reports-2-1-million-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s-for-fiscal-2020--30125949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iore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31/c112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3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erek Webb,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, dwebb(at)biorem.biz, Tel:  (519) 767-9100 ext 240; Douglas New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, dnewman(at)biorem.biz, Tel: (519) 767-9100 ext 2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biorem.biz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Biore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BIO ENV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