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itanium Transport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itanium Transportation Group Inc. Announces Closing of $2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and $10 Million Secondary Bought Deal Public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itanium-BoughtDeal   03-31 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itanium Transportation Group Inc. Announces Closing of $2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and $10 Million Secondary Bought Deal Public Offer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ON, ON, March 31, 2021 /CNW/ - Titanium Transport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itanium" or the "Company") (TSXV: TTR), along with Vic De Zen, Trunk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Canada Limited ("Trunkeast"), Ted Daniel and Sodor Tr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. ("Sodor", along with Ted Daniel, Vic De Zen and Trunke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ing Shareholders"), are pleased to announce that they have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public offering (the "Offering") of 9,333,4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the "Common Shares") of the Company, at a price of $3.75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 Under the Offering, 6,666,400 Common Shares were issued from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itanium for gross proceeds to the Company of $24,999,000 (the "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"), and an aggregate of 2,667,000 Common Shares were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to Trunkeast, Sodor, Ted Daniel and Mackenzi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of $10,001,250 (the "Secondary Offering"). Prior to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Mr. De Zen donated 533,500 Common Shares to Mackenzi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which in turn were sold under the Secondary Offering. Mr. De 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eceive any proceeds from the sale of such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as underwritten by a syndicate of investment dealers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ark Securities Inc., as lead underwriter and sole bookru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sjardins Securities Inc. and Paradigm Capital Inc.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nderwrit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Treasury Offering are expected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down debt, and for working capital purposes, as mo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hort form prospectus of the Company dated March 23, 2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at Titanium's profile on SEDAR at www.sedar.c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d not receive any proceeds from the sale of Common Shar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condary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completion of the Offering, Trunkeast, Vi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 and their affiliates (the "Trunkeast Shareholders") exercised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and control over 14,099,045 Common Share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8.0% of the issued and outstanding Common Shares.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Offering, Mr. De Zen donated 533,500 Common Shares to Macke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Foundation, which in turn were sold under the Secondary Offering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econdary Offering, Trunkeast sold 1,600,000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completion of the Offering, the Trunkeast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beneficial ownership and control over 11,965,545 Common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27.35% of the issued and 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completion of the Offering, Sodor, Ted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affiliates (the "Sodor Shareholders") exercised beneficial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over 3,730,623 Common Shares, representing approximately 10.1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d and outstanding Common Shares. As part of the Offering, Ted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dor sold 533,500 Common Shares under the Secondary Offering.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letion of the Offering, the Sodor Shareholders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ownership and control over 3,197,123 Common Share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.3% of the issued and 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pplicable securities laws, the Trunkeast Sharehold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r Shareholders, respectively, may, from time to time and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dditional Common Shares in the open market or otherwise, and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pose of Common Shares owned by them in the open mar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t any time and from time to time depending on contractua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 market conditions and other relevant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nkeast Shareholders and the Sodor Shareholders, respectively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and filed a report containing the information required b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-103F1 - Required Disclosure under the Early Warning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matters referred to in this press release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a copy of the Trunkeast Shareholders' report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 De Zen, at (905) 264-5962. For further information or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r Shareholders' report, please contact Ted Daniel at (416) 266-3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jurisdiction. The securities mentioned herein have not been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, registered under the United States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, and such securities may not be offered or sold with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bsent registration under U.S. federal and state securities law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such U.S.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 is a leading asset-based transportation and logistic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Canada and the United States, with approximately 800 power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00 trailers and 1,100 employees and independent owner operators. T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ruckload, dedicated, and cross-border trucking services,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, and warehousing and distribution to over 1,000 custom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21, Titanium completed its strategic acquisition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load Services Group, establishing Titanium among the larges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companies. The acquisition is expected to deliver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ificant increase in revenue and EBITDA. Titanium is a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or of asset-based transportation companies in Ontario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eleven (11) asset-based trucking acquisitions since 2011. T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ranked by Canadian Business (formerly PROFIT magazine)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Fastest Growing Companies for twelve (12) consecut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provided for the purposes of ass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n understanding Titanium's current expectations and pla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and readers are cautioned that such statemen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other purposes. Forward-looking information ma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's future outlook and anticipated events, including the expec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eds from the Treasury Offering, and may include state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position, business strategy, budgets, litigation,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capital expenditures, financial results, taxes and plans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involving Titanium including Titanium's organic earnings growth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future locations in the U.S., which may vary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Particularly, statements regarding future acquis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redit, performance, achievements, prospects or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tanium or the industry in which it operates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n some cases, forward-looking information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such as "may", "might", "will", "could", "should", "would", "occ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lan", "anticipate", "believe", "intend", "seek", "ai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target", "project", "predict", "forecast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likely", "schedule", or the negative thereof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concerning matters that are not historical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forward-looking statements is based up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ssumptions that were applied in drawing a conclusion or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or projection, including management's perception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, current conditions and expected future developments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that are believed to be appropriate in the circumstance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siders these assumptions to be reasonable based 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formation, they may prove to be incorrect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this press release are dated, and relate only to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s of the date of this press release. Except a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, Titanium undertakes no obliga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ny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after the dat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or to reflect the occurrence of 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itanium Transport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31/c779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3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itanium Transportation Group Inc., Ted Dan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, CA, Chief Executive Officer, (905) 266-3011, investors(at)ttgi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tgi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itanium Transportatio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RT 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