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perial Equ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mperial Equities Completes the Purchase of Wajax Building in Red D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mperial-WajaxBuildng   03-31 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67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mperial Equities Completes the Purchase of Wajax Building in Red D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, March 31, 2021 /CNW/ - Imperial Equities Inc. ("Imperi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has announced it has finalized the purchase of the Wajax Building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, Alberta. The transaction, which closes March 31, 2021, is valued at $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4,811 ft2 industrial building is situated on a 4.72 acr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 "the Property") within the Queen's Business Park, a 640-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development area located along Highway 11A, with eas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Elizabeth II Highway, Alberta's busiest highway corridor.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leased to Wajax Limited, a publicly traded corporation 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 branches across Canada and represents a wide range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ast concrete building was custom built for the Wajax in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34,811 ft2 of total space, including 10,811 ft2 of offi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4,000 ft2 warehouse includes 1 dock door and 17 extra wide grad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ositioned to create drive-through bays. The building featu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ways and four 10-ton cranes spanning the length of the warehous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 SBS roof that extends beyond the north wall to provide a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r work area which can easily be converted to creat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ft2 warehous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so pleased to have acquired this quality Property and tena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eer and to once again extend our geographic footprint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a top-tier tenant," said Sine Chadi, CEO Imperial Eq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cquisition is Imperial's first major transaction for 2021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our vision of stable and sustainable grow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mperial Equities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Edmonton, Alberta, Imperial Equities Inc. is a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chored by industrial, commercial and agricultura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its targeted markets throughout Western Canada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at: www.imperialequities.com. Imperial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listed on the TSX Venture Exchange under symbol I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nor its Regulation Services Provid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perial Equ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31/c944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ditorial Contact: Sine Chadi, CEO,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ies Inc., Phone: 780 424-7227, Email: askus(at)imperialequiti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imperialequiti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mperial Equ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