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ravan Announces Termination of Halliday-Stewardson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UravanJointVentureEnd   03-31 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3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ravan Announces Termination of Halliday-Stewardson Joint Ventur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31, 2021 /CNW/ - Uravan Minerals Inc. (TSXV: UV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ravan") announces the termination of the Halliday-Stewardson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meco Corporation ("Cameco") (the "H-S JV"). Due to Urava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straints, weak spot natural uranium prices and lack o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s or other sources of financing, Uravan determine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interest of its shareholders to withdraw its participation in the H-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. This will result in Cameco being the sole participant in the H-S J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retaining all the interest in the mineral dispositions m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day - Stewardson properties (the "Claim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pon Uravan's withdrawal from the H-S JV, an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rmination agreement, Cameco agrees to indemnify and save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an and its successors, assigns, affiliates, directo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nd agents from any liabilities and obligations that may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 H-S JV operations. Further, Cameco shall grant Uravan a 1% Net Sm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oyalty on the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an will continue to pursue and evaluate other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pportunities, both within and outside the miner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to include mergers and RTO arrangements and will m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with respect to these efforts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This press release may contai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ing those describing Uravan's plans and the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hat a stated result or condition will occur. An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uture events or conditions necessarily involves inherent 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 Actual results can differ materially from those anticip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t the time of writing due to many factors, muc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Uravan and its management.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ertaining. Readers are cau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risk factors should not be construed as exhausti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peak only as of the date of this release or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ocuments accompanying this release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expressly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1/c339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Uravan Minerals Inc., Larry Lahusen, 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el: 403-607-5908, Email: llahusen(at)uravanminerals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ravan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uravanminera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V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Urav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