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31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9:2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anoro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anoro Minerals Announces Receipt of Early Deposit Payment from Whe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Metals for the Cotabambas Project, Pe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anoro-PaymentReceipt   03-31 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241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anoro Minerals Announces Receipt of Early Deposit Payment from Whe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Metals for the Cotabambas Project, Peru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March 31, 2021 /CNW/ - Panoro Minerals Ltd. (TSXV: P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ma: PML) (Frankfurt: PZM) (OTCQB: POROF) and its wholly-owned subsidi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ro Trading (Cayman) Ltd. ("Panoro" or the "Company") are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they have received the twelfth Early Deposit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750,000 as part of the Precious Metals Purchase Agreement (the "Cotaba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Deposit Agreement") with Wheaton Precious Metals International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WPMI"), a wholly owned subsidiary of Wheaton Precious Metals Corp. (TSX:W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YSE:WPM), in respect of the Cotabambas project located in Pe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terms of the Cotabambas Early Deposit Agreement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Company's press release on March 21, 2016, whereby WPM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Panoro upfront cash payments totalling US$140 million for 2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gold production and 100% of the payable silver produ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tabambas Project in Peru. In addition, WPMI will mak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to Panoro of the lesser of the market price and US$450 per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 of gold and US$5.90 per payable ounce of silver delivered to WPMI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e of the Cotabamba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ro is entitled to receive US$14 million spread over a period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 years as an early deposit with payments to be used to fund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related to the Cotabambas Project. The balance of the US$126 m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PMI elect to proceed with the Cotabambas Early Deposit Agreemen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in instalments during construction of the Cotabamba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is payment, the total advanced to date is US$1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, including the accelerated tranche of US$2.0 million rece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an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ro is a uniquely positioned Peru focused copper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mpany. The Company is advancing its flagship project, Cotaba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-Gold-Silver Project and its Antilla Copper-Molybdenum Project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ategically important area of southern Pe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ro has completed strategic partnerships at four of its pro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ecious Metals Purchase Agreement with Wheaton Precious Metal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bambas Pro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Joint Venture with JOGMEC at the Humamantata Pro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ale to Hudbay Minerals of the Kusiorcco Project for cash and NSR royal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ale to Mintania of the Cochasayhuas Project for cash and NSR roy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tnerships would provide, if all received, US$ 15.5 mill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ng to Panoro from 2020 to 2024, not including the potential NSR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usiorcco and Cochasayhuas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tabambas Project, the Company is focused on delin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potential while optimizing the project economics.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-out drilling from 2017, 2018 and 2019 has identified the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xide and sulphide resource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otabambas and Antilla Projec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 (%)   Au (g/t)     Ag (g/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(%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tabambas 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                        117.1       0.42         0.2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4         0.001             0.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rred                                               605.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       0.17         2.33         0.002          0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t) 0.20% CuEq cutoff, effective October 2013, Tetra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lla Cu/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                        291.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4                                   0.01             0.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rred                                                90.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6                               0.007          0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t) 0.175% CuEq cutoff, effective May 2016, Tetra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Economic Assessments (PEA) have been completed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bambas and Antilla Projects, the key results are summariz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otabambas and Antilla Project PEA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bambas Cu/Au/Ag Project(1)            Antilla 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Feed, life of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tonnes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.1                   118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Feed,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ne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000                  2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Ratio, life of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5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8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                           NPV7.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USD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53                     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4                                                      34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                                                 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                            NPV7.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USD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                     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7                                                      25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                                                     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                           thou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nes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5                    2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                        thousand ounces                         9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                         thousand ounces                      1,018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                         thousand ton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apit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USD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530         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Project economics estimated at commodity prices of; Cu (equal sig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$3.00/lb, Au (equal sign) US$1,250/oz, Ag (equal sign) US$18.50/oz, Mo 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2/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Project economics estimated at long term commodity price of Cu (equal sig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3.05/lb and Short term commodity price of Cu 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3.20, US$3.15 and US$3.10 for Years 1, 2 and 3 of operation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As are considered preliminary in nature and include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that are considered too speculative to have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 applied that would enable classification as Mineral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ertainty that the conclusions within the updated PE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. Mineral Resources are not Mineral Reserves and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economic v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 Vela, a Qualified Person under National Instrument 43-101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and approved the scientific and technical information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Panoro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uman Shaheen. M.B.A., P.Eng, P.E.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 LOOKING STATEMENTS: Information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news release that are not historical fa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within the meaning of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 and involve risks and uncertai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forward-looking information and statement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include information and statements with respec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cceleration of payments by Wheaton Metals to match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by Panoro targeted for exploration at the Cotabambas Pro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ayment by Wheaton Metals of US$140 million in install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anoro weathering the current depressed equity and commodity mar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ing di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xisting shareholders and making targeted investments into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tabambas Pro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mineral resource estimates and assum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PEA, including, but not limited to, base case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forecasts of net present value, internal rate of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pper concentrate grade from the Cotabamba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ssumptions or factors are typically applied i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s or making the forecasts or projections set out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In some instances, material assumptions and factors a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cussed in this news release in connection with the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containing the forward-looking information and statements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that the following list of material factors and assumption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. The factors and assumptions include, but are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concerning: metal prices and by-product credits; cut-off gra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and long term power prices; processing recovery rates; mine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scheduling; process and infrastructure design and imple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e estimation of operating and capital costs; applicable 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rates; open-pit design; accuracy of mineral reserve an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reserve and resource modeling; reliability of sampling and a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; representativeness of mineralization; accuracy of metallurgic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; and amenability of upgrading and blending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ubject to a variety of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which could cause actual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ose expressed or im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including, without limi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risks relating to metal price fluctu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isks relating to estimates of mineral resources, production,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ing costs, decommissioning or reclamation expenses, pro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accu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inherent operational risks associated with mining an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development, mine construction and operating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which are beyond Panoro's 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isks relating to Panoro's ability to enforce Panoro's lega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ermits or licenses or risk that Panoro's will becom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ion or arbitration that has an adverse outc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isks relating to Panoro's projects being in Peru, including poli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and regulatory instab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isks relating to the uncertainty of applications to obtain, ext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 licenses and perm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isks relating to potential challenges to Panoro's right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evelop its pro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isks relating to mineral resource estimates bein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s and assumptions which may result in less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under actual circumstan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isks relating to Panoro's operations being subject to environme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iation requirements, which may increase the cost of do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rict Panoro's 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isks relating to being adversely affected by environmental,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risks, including increased regulatory burdens or de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of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isks relating to inadequate insurance or inability to obtain insur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isks relating to the fact that Panoro's properties are not y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isks relating to fluctuations in foreign currency exchange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s and tax rat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isks relating to Panoro's ability to raise funding to continu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development and mining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This list is not exhaustive of the factors that ma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containe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e or more of these risks and uncertainties materialize, 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assumptions prove incorrect, actual results may vary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described in the forward-looking information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news release is based on beliefs,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inions as of the date of this news release. For the reasons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readers are cautioned not to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Panoro does not undertake to updat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tatements included herein, except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anoro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1/31/c516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31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anoro Minerals Ltd., Luquman Shah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, Phone: 604.684.4246, Fax: 604.684.4200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(at)panoro.com, Web: www.panoro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panoro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PML. PZM PML POR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anoro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