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4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enSpace Bra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eenSpace Brands Inc. Announces the Recruitment of Shawn R. Warr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sident &amp; CEO Effective April 5, 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reenspace-NewCEO   03-31 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677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reenSpace Brands Inc. Announces the Recruitment of Shawn R. Warr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sident &amp; CEO Effective April 5, 2021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V: JTR www.greenspacebrands.ca (all amounts in Canadian dolla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rch 31, 2021 /CNW/ - GreenSpace Brands Inc. (the "Comp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nSpace") (TSXV: JTR) is pleased to announce that it has hired Shaw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 to be the Company's President &amp; CEO effective April 5, 2021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Henderson who has been serving as Interim CEO since July 17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arren is a seasoned executive with over 25 years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business leadership experience. He brings a wealth of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od industry gained from significant leadership roles hel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and Asian markets. As the President, Asia Packaged Foo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, he led a complex business to deliver three years of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profit growth, exceeding commitments and delivering best-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 in the history of that business. Prior to joining DOLE, S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or 20 years at Mondelez International and Kraft Foods. In Asia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Vice President Strategy, Asia-Pacific at Mondelez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airman, Mondelez China and Vice-President, Chocolate &amp; Bis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t Kraft Foods, playing an important role to unlock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Asia from the CADBURY acquisition. In the United States, Mr.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Kraft Foods' large snack businesses for the RITZ Cracker portfoli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RS Nut Division. In Canada, Mr. Warren led various businesses at K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including launching DELISSIO frozen pizza and driving robust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HRISTIE Cracker &amp; Salty Snack portfolio, the KRAFT Natural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KRAFT Grated Cheese business. Mr. Warren holds a BBA and MB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rid Laurier University, graduating his MBA with the School's Med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thrilled with Shawn's decision to join and lead GreenSpa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and we have faith in him and his abilities to set a traj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 that delivers the value that our shareholders are looking f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Paul Henderson, on behalf of the Board of Directors of Green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pril 5, 2021, Mr. Henderson will resign his position as Interim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eenSpace, and on April 12, 2021 Mr. Henderson will resign 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ecutive Chairman but will continue to serve the Company as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very excited to lead the GreenSpace business and team as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O and I look forward to partnering with the Board and our team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hapter of the Company's growth journey. Over my career to da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cused on driving profitable growth and creating shareholder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investments in a company's existing brands while quickl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and costs. I am confident that we will realize GreenSpa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bjectives, deliver sustained profitable growth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value for the business. I look forward to quickly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facing the business today and I look forward to working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reenSpace team to set and deliver a path forward that will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consumers, customers and for all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e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 is a North American branded food business that devel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and sells premium, predominately plant-based food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within the fast-growing Natural and Organic Food Market. Gre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LOVE CHILD ORGANICS, a producer of 100% organic food for inf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lers made with natural and nutritionally-rich ingredients, CENTRAL R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snacking brand featuring a wide assortment of nut and seed m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VEGGIE, one of the leaders in the US plant-based dairy market. All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holly-owned and retail in a variety of online, natural and mass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GreenSpace's filings are also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document constitut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statements made concern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strategies to achieve those objectives, as well as stat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management's beliefs, plans, estimates, and intentions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cerning anticipated future events, results,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expectations that are not historical fac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generally can be identified by the use of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outlook", "objective", "may", "will", "exp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anticipate", "believe", "should", "plans" or "continu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 suggesting future outcomes or events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flect management's current beliefs and are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management. Forward-looking statements involv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emplated by such statements, and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will be consistent with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such differences include: general an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(including equity, commodity, foreign exchange and interest r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funding costs and market volatility due to market illiquid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for funding; operational outcomes; capital adequacy;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economic conditions in the regions in which the Company ope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the Company to execute on key priorities;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business strategies and pursue business opportunities;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rd parties to comply with their obligations to the Company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s; the impact of new, and changes to, or application of, curren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ions; critical accounting estimates and changes to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policies, and methods used by the Company;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and unnatural catastrophic events and claims resulting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; and risks related to COVID-19 including various recommend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nd measures of governmental authorities to try to limit the pande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ravel restrictions, border closures, nonessenti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, quarantines, self-isolations, shelters-in-place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ng, disruptions to markets, economic activity, financing, an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, and a deterioration of general economic conditions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national or global recession, and as described from time to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 and disclosure documents filed by the Company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gencies and commissions. This list is not exhaus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s that may impact the Company's forward-looking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should be considered carefully, and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the Company's forward-looking statements.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and other factors, no assurance can be given as to any suc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evels of activity or achievements or levels of dividends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nor any other person assumes responsibility for the accur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 of these forward-looking statements. The factor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are dynamic and subject to change. All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are qualified by these cautionar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herein are made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and except as required by applicable law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publicly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whether as a 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is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reenSpace Bran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31/c879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3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an Faryaszewski, Chief Financial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 Brands Inc., Tel: (416) 934-50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greenspacebrand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JT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reenSpace Bra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