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Vice President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IsoEnergy-VP-resign   04-01 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5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Resignation of Vice President, Explor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, 2021 /CNW/ - IsoEnergy Ltd. ("IsoEnergy")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) (OTCQX: ISENF) announces that Mr. Steve Blower,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has resigned, effective April 30, 2021. Tim Gabruch,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commented: "On behalf of the Company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Steve for his efforts and contribution since 2016 in his role a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Exploration and wish him all the best in his future endeav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menced a search for the position's replace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of the 2021 exploration program which is currently paused i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Health Advisory due to COVID-19. In the interim, the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will report to the Chief Executive Officer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for the exploration program deployment with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oon based NexGen geologic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nergy is a well-funded uranium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ortfolio of prospective projects in the eastern Athabasca Bas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. The Company recently discovered the high-grad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uranium mineralization on its 100% owned Larocque East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Athabasca Basin. IsoEnergy is led by a Board and Management t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record of success in uranium exploration, development an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founded and is supported by the team at its major shareh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en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s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ffer to buy any securities, nor shall there be any sal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jurisdiction in which such offer, solicitation or sa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lawful. The securities referenced herein have not been, nor will the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and such securities may not be offered or so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bsent registration under the U.S. Securities Ac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exemption from the registration requiremen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contains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 and "forward-looking information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"Forward-looking information" inclu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, statements with respect to the activitie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that the Company expects or anticipates will or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ncluding, without limitation, planned explor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ut not always, forward-looking information and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words such as "plans", "expects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the negative connotation thereof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 that certain actions, events or results "may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 be taken", "occur" or "be achieved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are based o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including among others, that the results of plann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re as anticipated, the price of uranium, the anticip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exploration activities, that general business and economic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 in a material adverse manner, that financing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needed and on reasonable terms, that third party 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supplies and governmental and other approval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the Company's planned exploration activities will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erms and in a timely manner. Although the assumption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providing forward-looking information or making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considered reasonable by management at the time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assumptions will prove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also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and other factors, which may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uture periods to differ materially from any projection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expressed or implied by such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, among others: negative operating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third party financing, uncertainty of additional financ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mineral reserves or resources, the limited operating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the influence of a large shareholder, alternative source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ranium prices, aboriginal title and consultation issues, reliance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other personnel, actual results of exploration activ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anticipated, changes in exploration program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vailability of third party contractors, availability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ies, failure of equipment to operate as anticipated;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weather and other natural phenomena and other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exploration industry, environmental risks, changes in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, community relations and delays in obtaining government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implied by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information. The Company undertakes no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sue forward-looking information as a result of new information o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1/c814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1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im Gabruch, Chief Executive Officer, Iso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+1 306 261-6284, tgabruch(at)isoenergy.ca; www.isoenergy.ca;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: Kin Communications, +1 604 684 6730, iso(at)kincommunications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soenergy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isoenergy.ca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ENF I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Iso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