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ld Eagl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ald Eagle Gold Corp. Announces Investor Relations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aldEagle-IR-agreemnt   04-16 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96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ald Eagle Gold Corp. Announces Investor Relations Agreemen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16, 2021 /CNW/ - Bald Eagle Gold Corp. ("Bald Eag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BIG) is pleased to announce that it has engaged Adel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 Inc. ("Adelaide") and Hybrid Financial Ltd. ("Hybrid"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ervices for the Company, including investor relations activit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ccordance with the policies of the TSX Venture Exchange ("TSX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ble securities laws. The Company has also engage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Group Inc. ("ITG") to provide market mak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n agreement entered into with Adelaide on April 9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ide will receive a cash fee of $8,000 per month over a period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or a total of $48,000. The Company has granted Adelaide 250,000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with each option exercisable into one common share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each, a "Common Share") at an exercise price of $0.15, 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over a 12-month period. All vested options shall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or a period ending on the earlier of (i) two year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t and (ii) 90 days following termination of the agreement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Company, Adelaide currently owns 400,000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warrants to purchase Common Shares (each, a "Warra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n agreement entered into with Hybrid on April 9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will receive a cash fee of $25,000 per month over a period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or a total of $150,000. To the knowledge of the Company,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wns 1,666,667 Common Shares and 833,333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 will be a market maker in the Common Shares which are tra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. All market making activities will be in compliance with the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f the TSXV. The agreement with ITG commenced on April 9, 20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erm of three months, with subsequent monthly renewals unti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party. ITG will receive a monthly cash fee of $5,000 dur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reement. The Company has had no prior relationship with ITG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knowledge, ITG does not own or control, directly or indirect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s with Adelaide, Hybrid and ITG are subject to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issued 400,000 stock options to arms' leng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. The stock options have an exercise price of $0.15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vest over periods of up to 18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ld Eagl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 Eagle Gold Corp. is a junior mining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advanced exploration assets in know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s in the Americas. The Company's objective is to acqui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for exploration and development. The Company intend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valuating historical data and utilizing modern explor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logical concepts enhance resources. The management team an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of the Company have an established track record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turns for investors and have demonstrated access to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development 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intends", "anticipat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anticipate", or "believes", or variations of such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 that certain acts, events or results "may", "could", "would",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 be taken", "occur" or "be achieved".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include, without limitation,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and activities of Adelaide, Hybrid and ITG and the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performance or achievements of Bald Eagle, as the case may b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though Bald Eagle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 res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Bald Eagle disclaims any intention and has no obli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except as required by law,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ald Eagl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6/c56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rren Collins, Chief Financial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, and Director, Telephone: +1 (786) 633-1756 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.collins(at)baldeagle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baldeaglegold.com/contact/details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ald Eagl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RM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