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21:4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PLI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BPLI Holdings Inc. Completes Going-Privat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P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6, 2021 12:2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LI Holdings Inc. Completes Going-Private Trans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P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. JOH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Newfoundland and Labrador--(BUSINESS WIRE)--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"BPLI" or the "Company") (TSXV: BPLI) announced today that, pursu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iously announced plan of arrangement under the Canada Business Corpo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 (the "Arrangement"), Rizbollo Holdings Limited (</w:t>
      </w:r>
      <w:r>
        <w:rPr>
          <w:rFonts w:eastAsia="Geneva" w:cs="Geneva" w:ascii="Geneva" w:hAnsi="Geneva"/>
          <w:color w:val="000000"/>
          <w:sz w:val="24"/>
          <w:szCs w:val="24"/>
        </w:rPr>
        <w:t>Rizboll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Nam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ital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 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cting through a wholly-owned subsidiary, 124911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ada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quisition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have indirectly acquired all of the issu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tanding common shares of BPLI ("Shares") effective today at a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$0.23 per Share other than certain Shares beneficially owned or control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zbollo and Name 3 which were acquired for common shares of Acquisitionco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of the Arrangement, Acquisitionco and BPLI have amalgamated to for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algamated corporation which will carry on business as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etailed description of the Arrangement is set out in BPLI's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circular dated February 25, 2021 (the "Circular"). Shareholde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tain a copy of the Circular as filed with applicable Canadian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tory authorities on SEDAR at www.sedar.com. A Letter of Transmitta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ed to registered shareholders of BPLI ("Shareholders")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ular and is also available on SEDAR at www.sedar.com. The Le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ttal explains how Shareholders can deposit and obtain payment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s. Shareholders must return their duly completed Letter of Transmitt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positary, Computershare Trust Company of Canada, in order to rece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deration to which they are entitled for their Shares. Non-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holders who hold Shares in brokerage accounts or with other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mediaries should carefully follow the instructions from any brok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financial intermediaries that hold Shares on their beha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PLI intends to apply to cease to be a reporting issuer under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 laws. Shares will be delisted from trading on the TSX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hange (the "TSXV") at the close of business on April 19, 202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BP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PLI Holdings Inc. is the holding company for its investments in Blue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 and Simulation and Bluedrop Learning Networks. Our compan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vators in both the development of workplace e-learning and simulat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 as the way large organizations deliver, track and manage training. Ou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isions serve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ading aerospace and defence organizations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broad cross sections of organizations focused on managing system wide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fety and developing the skills of external workforces. BPLI i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workforce of the future by improving the effectiveness, speed and c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ining delivery and man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, visit www.bpli.ca. You can follow us on Twit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Bluedrop_BP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may contain "forward-looking information" as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ble Canadian securities legislation. Such 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contain statements with words such as "anticipate," "expec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intend," "estimate," "propose," or similar words suggesting future outcom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regarding an outlook. More particularly and without limitat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s release contains forward-looking information and statements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ing and anticipated receipt of required regulatory approvals, anticip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ing for delisting of the Shares from the TSXV and BPLI's intention to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cease to be a reporting issuer under applicable Canadian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statements other than statements of historical fact, includ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ease, constitute forward-looking information that involve various kn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known risks, uncertainties, and other factors outside management's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is based on a number of factors and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have been used to develop such information but which may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nd information are provided for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ing information about the current expectations and plans of manag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relating to the future. Readers are cautioned that reliance o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nd information may not be appropriate for other purpose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ing investment decisions. Since forward-looking statements address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and conditions, by their very nature they involve inherent r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certainties. There can be no assurance that such information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 and actual results and future events could differ material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anticipated in such forward-look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dditional information with respect to risk factors applicable to BPL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erence should be made to BPLI's continuous disclosure materials fil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to time with securities regulators. The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in this release is made as of the date of this release and BPLI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undertake to update publicly or revise the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in this release, whether as a result of new information,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otherwise, except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regulatory authority has approved or disapproved the adequacy or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416005305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dia:  Bernie Beckett Treasurer and Corporate Secretary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rniebeckett@bluedrop.com  Phone: 709-739-49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BPLI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