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ro Technologies Annual Shareholder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xroShareholderLetter   04-16 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44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xro Technologies Annual Shareholder Let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for Immediate Release on Friday, April 16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in 2020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eat product technology with proprietary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wing partner strategies and organizatio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oking forward to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16, 2021 /CNW/ - Exro Technologies Inc. (TSXV: EX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EXROF) (the "Company" or "Exro"), a clean technology compan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new class of power electronics for electric motors and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provide its annual shareholder letter from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Exro, Sue Ozde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cere thank you to all of you for your enduring support. Ex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over the past eighteen months and the developments by our te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rt of outstanding. The past year has presented us all with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ut being surrounded by so many great people has bee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spiration to tackle those challenges h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, we began to implement a business strategy around the s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mobility markets by building upon the success of our electric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focus began by building a broad pipeline of part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versatility of our technology in operating applic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partnerships led to critical validations of our product road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, and a surge in talent joining the Exro team. We gre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ount to over 30 and brought on new executive leadership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rom General Electric, KSR international, Ford Moto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tors and Audi. We also opened an Innovation Centre in Calg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pproximately $57 Million CAD i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executing against our business plan and as we wor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y from development into commercialization, it tak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orough testing and get a validated product to our partner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ur future, and we don't want to skip a step or leave an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ned. Our strategic plan involves continued development of our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ing validated technology, and commercializing for a profit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is on track to drive our plan forward and bring something new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markets by optimizing the power within electric application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mission of changing the way the world looks at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at our company in 2021, I trust you are as excited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future. Our team is driven, focused, and proud. We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and available working capital necessary to continue to inn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. Exro aims to continue to grow by incorporating the princip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, customer excellence, organizational design, and financial acu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earch and development ("R&amp;D") is delivering a technology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change in the marketplace. This is a necessary growth el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 expand and bridge the gap for modern solutions lik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Our first target market of mobility applications is a b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hat is still in its infancy. As government regulations glob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net zero carbon emissions, mobility manufacturers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ology that will help to deliver the required perform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augural product, the Coil DriverTM does just that. Formerly our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his technology has evolved more than just by name. The Coil Driv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integration of our validated coil switching patents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of inverter. It enables intelligent control of multiple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single motor completely through the inverter. Orig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 was a separate module and now by integrating it on an inverter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nabling system optimization through a cost-effective moto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il DriverTM platform currently includes four standard power ra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, 100V, 400V, and 800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cond product, the Battery Control System ("BCS") for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intelligent control of the cells within a battery.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Battery Management System, this technology was in R&amp;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as the Coil DriverTM technology evolved from the initial vi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s this product. It started with a deep dive into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tery management systems, and after recognizing the recent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from the Coil DriverTM, we realized there was synergy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coils and how you control the cells within a battery. Th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ifted to a product strategy around the innovative topolo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able more control. In December of 2020, we comple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of our BCS, which was the first step towards commercializ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schedule for the BCS pilot to emulate grid performance and deli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tionary energy storage solution by end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great technology with a quality product to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disciplined innovation: discipline to accurately val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commercialize, and deliver a great innovation to th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uman brain is a complex part of the human body tha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of the body, an inverter is a complex part of a pow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ritical to control of the system. A key barrier to bypa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xity is to integrate with optimized motors to deliv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therwis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tect your brain at all costs, and we view prot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 intellectual property in that same light. We have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tellectual property that includes a combination of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that provide us a protected competitive advantage. Ou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novative, first to market, and support a cost-effec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to our target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currently has 25 granted patents and nine patents pending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ents represent a combination of hardware and software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innovation behind our unique coil switching and batte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In the past 12 months, the Company has made progress on 10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oved to granted status in additional regions. The nine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include some recent developments for both the Coil DriverTM and 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vanced our patent strategy after bringing in a new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and innovators that have developed completely new desig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ed the foundation around our core technologies. All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"IP") developed by inventors while at Exro is fully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we are not reliant on any external, third party IP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rive innovation in power electronics and add more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to 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ver a guarantee to the execution of a commercial pla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dent in the road ahead. We have a robust pipeline of partn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customer conversations which are the foundation to 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for this year. In 2020, we had set the target to creat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across different applications and segments to vali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For 2021, we have a target to sign ad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and a strategic partner that fit alongside our new partner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company continues to grow and evolve, so do our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. The new partner model includes four different types of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ncompass our current product roadmap and encourag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alongside new partners. The four partnershi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velopmen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erci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rategic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to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ork with Development Partners to develop a technology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-of-concept stage to validation in a relevant environment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nership will be to demonstrate the technology in new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the intent of a future commercial produ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our partners. An example of a Development Partnership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ould be Clean Seed as we develop our technologies to electrif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agricultural see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rtners are interested in becoming customers for Ex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products but first require validated integr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thin their application(s). In some cases, this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ighly regulated auto industry standards. The objective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nership is the delivery of purchase orders for low-volum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products after successful integration. An exampl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e have today would be LAND motorcycles, as we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ntegration of the Coil DriverTM in their District motor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artners are focused on potential high-volume product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ur technology. This partner may start in development 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operating application validation for long term ser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is ideal for revenue models surrounding high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licensing, or contract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partners will be an integral part of accelerating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il DriverTM to market by enabling system solutions for each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 line. These partners will work with us to develop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to integrate with our Coil DriverTM and provide a packaged mo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 system solution we can deliver to specific applications 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An example of a Motor Partner we have today would be TSA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to optimize a heavy-duty traction motor to deliver alongs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-Duty Coil Driver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our partnerships today within this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velopment Partners: Clean Seed and Templar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tor Partners: HEINZMANN and Traktionssysteme Austria ("T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rcial Partners: LAND E-Moto, Potencia Industrial,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ins, Zero Motorcycles, SE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ankful to Motorino for all their support to develo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we are now transitioning to a new commercializ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 mobility markets. We believe this partner model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larity as to what is the scope of our current partnership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exciting new partnerships in the future that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ies and grow our busines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eople, Right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ion of our organizational structure is a bi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ur future success. We will ensure that everyone who joins Ex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the mission and adopts our corporate culture and valu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cruit some really talented people that have backgr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sales, marketing, finance, and more. Beyond our manage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has grown from seven employees when I joined to 35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ng-term vision is a focus on licencing o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that allow us to supply high-volume customers. We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ard at building out our low-volume manufacturing facilit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r projected growth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announced our plans to open a new low-volum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Calgary that will meet the highly regulated automotiv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deliver our Coil DriverTM product line to the passeng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markets. While this is important to start on now becaus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ime it will take to get our Coil DriverTM validated to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only market we are planning for this year. Less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like micro-mobility and recreational, we can continu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 from our current Innovation Centre in 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preparing to increase our presence in the U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o this end we've set up a US subsidiary now and ar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the US markets for both the Coil DriverTM and BCS product road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ro can be ready for Buy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y is innovative, patented and in demand by our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As we continue to execute, and our technology impact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market, we will begin to see a shift in industr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lectric vehicles and energy storage solutions. Electric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solutions will become more cost effective and exp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the focus is on building the backlog for ou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long-term pipeline. Once we have established a fou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applications, we will begin to expand the total addressabl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il DriverTM into other segments including industrials o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gions like Asi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continue to explore ways to increase our capital markets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aden our investor reach. A key initiative underway for 2021 is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Toronto Stock Exchange ("TSX"). Although we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ive will be successful, a TSX listing will be important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reduce investment barriers for both institution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our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growth plans this year, you can exp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focused on completing our milestones, which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our corporate de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excited about our future. Customer demand is st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challenges the past year has thrown at all of us, 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committed and made incredible progress under the COVID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or our customers and partners. It takes a special team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sity, adapt, and deliver a new technology to market and I 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we have put that together. I can't wait to see what we can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. The Exro in front of you today is one that will be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nduring support and investment in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Ozdemir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is a clean technology company pioneering intellig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 power electronics to help solve the most challeng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 Exro has developed a new class of control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capabilities of electric motors, generators, and batteries. 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application to achieve more with less energy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's advanced motor control technology, the Coil DriverTM,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powertrains by enabling two separate torque pro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en motor. A major advancement in the sector, dynamic mo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efficiency optimization for each operating mode resulting i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consumption. The controller automatically selec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real time so that power and efficiency are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our website at www.exr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 https://www.linkedin.com/company/exro-technologies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https://twitter.com/ex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https://www.facebook.com/exro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Ozdemi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re forward-looking statement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erm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xroShareholderLetter   04-16 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44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xro Technologies Annual Shareholder Let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for Immediate Release on Friday, April 16,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in 2020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eat product technology with proprietary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wing partner strategies and organizatio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oking forward to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16, 2021 /CNW/ - Exro Technologies Inc. (TSXV: EX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: EXROF) (the "Company" or "Exro"), a clean technology compan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new class of power electronics for electric motors and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provide its annual shareholder letter from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Exro, Sue Ozde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llow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cere thank you to all of you for your enduring support. Ex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over the past eighteen months and the developments by our te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hort of outstanding. The past year has presented us all with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ut being surrounded by so many great people has bee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spiration to tackle those challenges h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, we began to implement a business strategy around the s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mobility markets by building upon the success of our electric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focus began by building a broad pipeline of part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versatility of our technology in operating applic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partnerships led to critical validations of our product road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, and a surge in talent joining the Exro team. We gre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ount to over 30 and brought on new executive leadership a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from General Electric, KSR international, Ford Motor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tors and Audi. We also opened an Innovation Centre in Calg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pproximately $57 Million CAD in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executing against our business plan and as we wor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y from development into commercialization, it tak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orough testing and get a validated product to our partner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ur future, and we don't want to skip a step or leave an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ned. Our strategic plan involves continued development of our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ing validated technology, and commercializing for a profit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is on track to drive our plan forward and bring something new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markets by optimizing the power within electric application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the mission of changing the way the world looks at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at our company in 2021, I trust you are as excited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future. Our team is driven, focused, and proud. We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and available working capital necessary to continue to inn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. Exro aims to continue to grow by incorporating the princip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, customer excellence, organizational design, and financial acu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earch and development ("R&amp;D") is delivering a technology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change in the marketplace. This is a necessary growth el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 expand and bridge the gap for modern solutions lik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. Our first target market of mobility applications is a b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hat is still in its infancy. As government regulations glob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net zero carbon emissions, mobility manufacturers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ology that will help to deliver the required perform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augural product, the Coil DriverTM does just that. Formerly our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his technology has evolved more than just by name. The Coil Driv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integration of our validated coil switching patents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of inverter. It enables intelligent control of multiple 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single motor completely through the inverter. Orig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 was a separate module and now by integrating it on an inverter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nabling system optimization through a cost-effective motor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il DriverTM platform currently includes four standard power ra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, 100V, 400V, and 800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cond product, the Battery Control System ("BCS") for energ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intelligent control of the cells within a battery.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Battery Management System, this technology was in R&amp;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as the Coil DriverTM technology evolved from the initial vi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s this product. It started with a deep dive into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tery management systems, and after recognizing the recent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from the Coil DriverTM, we realized there was synergy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coils and how you control the cells within a battery. That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ifted to a product strategy around the innovative topolo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enable more control. In December of 2020, we comple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of our BCS, which was the first step towards commercializ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schedule for the BCS pilot to emulate grid performance and deli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tionary energy storage solution by end of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great technology with a quality product to the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disciplined innovation: discipline to accurately vali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commercialize, and deliver a great innovation to th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uman brain is a complex part of the human body tha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of the body, an inverter is a complex part of a pow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ritical to control of the system. A key barrier to bypa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xity is to integrate with optimized motors to deliv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therwis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otect your brain at all costs, and we view prot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 intellectual property in that same light. We have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tellectual property that includes a combination of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that provide us a protected competitive advantage. Ou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novative, first to market, and support a cost-effec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to our target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currently has 25 granted patents and nine patents pending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ents represent a combination of hardware and software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innovation behind our unique coil switching and batte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In the past 12 months, the Company has made progress on 10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oved to granted status in additional regions. The nine p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include some recent developments for both the Coil DriverTM and 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vanced our patent strategy after bringing in a new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and innovators that have developed completely new desig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ed the foundation around our core technologies. All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"IP") developed by inventors while at Exro is fully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we are not reliant on any external, third party IP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rive innovation in power electronics and add more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to 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ver a guarantee to the execution of a commercial pla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dent in the road ahead. We have a robust pipeline of partn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customer conversations which are the foundation to 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for this year. In 2020, we had set the target to creat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across different applications and segments to valid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For 2021, we have a target to sign addition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and a strategic partner that fit alongside our new partner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r company continues to grow and evolve, so do our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. The new partner model includes four different types of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ncompass our current product roadmap and encourag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 alongside new partners. The four partnershi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velopmen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erci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rategic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to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ork with Development Partners to develop a technology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-of-concept stage to validation in a relevant environment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nership will be to demonstrate the technology in new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the intent of a future commercial produc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our partners. An example of a Development Partnership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ould be Clean Seed as we develop our technologies to electrif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agricultural see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rtners are interested in becoming customers for Ex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d products but first require validated integr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thin their application(s). In some cases, this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ighly regulated auto industry standards. The objective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nership is the delivery of purchase orders for low-volum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products after successful integration. An exampl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e have today would be LAND motorcycles, as we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ntegration of the Coil DriverTM in their District motor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artners are focused on potential high-volume product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ur technology. This partner may start in development 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operating application validation for long term ser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nership is ideal for revenue models surrounding high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licensing, or contract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partners will be an integral part of accelerating th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il DriverTM to market by enabling system solutions for each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 line. These partners will work with us to develop a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to integrate with our Coil DriverTM and provide a packaged mo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 system solution we can deliver to specific applications 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An example of a Motor Partner we have today would be TSA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to optimize a heavy-duty traction motor to deliver alongs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-Duty Coil Driver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our partnerships today within this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velopment Partners: Clean Seed and Templar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tor Partners: HEINZMANN and Traktionssysteme Austria ("TS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rcial Partners: LAND E-Moto, Potencia Industrial,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rains, Zero Motorcycles, SE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ankful to Motorino for all their support to develo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we are now transitioning to a new commercializ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 mobility markets. We believe this partner model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larity as to what is the scope of our current partnerships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exciting new partnerships in the future that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ies and grow our busines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eople, Right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ion of our organizational structure is a bi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ur future success. We will ensure that everyone who joins Ex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the mission and adopts our corporate culture and valu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cruit some really talented people that have backgr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sales, marketing, finance, and more. Beyond our manage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has grown from seven employees when I joined to 35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ong-term vision is a focus on licencing o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that allow us to supply high-volume customers. We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ard at building out our low-volume manufacturing facilit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r projected growth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announced our plans to open a new low-volum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Calgary that will meet the highly regulated automotiv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deliver our Coil DriverTM product line to the passenge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markets. While this is important to start on now because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ime it will take to get our Coil DriverTM validated to thes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only market we are planning for this year. Less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like micro-mobility and recreational, we can continu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 from our current Innovation Centre in 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preparing to increase our presence in the US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To this end we've set up a US subsidiary now and ar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the US markets for both the Coil DriverTM and BCS product road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ro can be ready for Buy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y is innovative, patented and in demand by our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As we continue to execute, and our technology impact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market, we will begin to see a shift in industry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lectric vehicles and energy storage solutions. Electric veh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torage solutions will become more cost effective and exp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the focus is on building the backlog for ou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long-term pipeline. Once we have established a fou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applications, we will begin to expand the total addressabl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il DriverTM into other segments including industrials o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gions like Asi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continue to explore ways to increase our capital markets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aden our investor reach. A key initiative underway for 2021 is 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Toronto Stock Exchange ("TSX"). Although we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tive will be successful, a TSX listing will be important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reduce investment barriers for both institution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our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growth plans this year, you can exp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focused on completing our milestones, which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our corporate de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excited about our future. Customer demand is st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challenges the past year has thrown at all of us, 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committed and made incredible progress under the COVID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or our customers and partners. It takes a special team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sity, adapt, and deliver a new technology to market and I 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we have put that together. I can't wait to see what we can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. The Exro in front of you today is one that will be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nduring support and investment in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Ozdemir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 is a clean technology company pioneering intellig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in power electronics to help solve the most challenging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 Exro has developed a new class of control technolo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capabilities of electric motors, generators, and batteries. 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application to achieve more with less energy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's advanced motor control technology, the Coil DriverTM, 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of powertrains by enabling two separate torque profi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en motor. A major advancement in the sector, dynamic mo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efficiency optimization for each operating mode resulting i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consumption. The controller automatically selec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real time so that power and efficiency are 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our website at www.exr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 https://www.linkedin.com/company/exro-technologies-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https://twitter.com/exr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https://www.facebook.com/exro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Ozdemir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are forward-looking statements. Generally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, "estimates", "intends", "anticipates", "believes"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, or statements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, "will be taken", "occur" or "be achieved"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volve risks, uncertainties and other factor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ading "Risk Factors" and elsewhere in the Company's fi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s, that could cause actual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 based upon the information currently available to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,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. Readers are therefo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ese statements, which only apply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no assurance can be given that such even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losed times frames or at all. Except wher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: Electric vehicles, electric cars, sustainability, inve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, control technology, mobility, powertrain systems, Co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echanical drives, recreational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List: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exro-technologies-annual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older-letter-30127033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6/c756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anada: Jake Bouma, VP of Investor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317-3936; United States: Vic Allgeier, TTC Group Inc., 646-841-4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exr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ROF EX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xr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CP MAC GRE CPR ENV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