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2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Questex Gold &amp; Copper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QuestEx Announces Completion of Non-brokered $11.1M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Q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QuestEx-PrivPlacement   04-16 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997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QuestEx Announces Completion of Non-brokered $11.1M Private Plac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HIS NEWS RELEASE IS NOT FOR DISTRIBUTION TO UNITED STATES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R FOR DISTRIBU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16, 2021 /CNW/ - QuestEx Gold &amp; Copper Ltd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) ("QuestEx" or the "Company") is pleased to announce that it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totaling 9,063,014 flow-through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FT Shares") at a price of $0.83 per FT Share and 5,980,198 non flow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("NFT Shares") at a price of $0.60 per NFT Share for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$11,110,420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Mullin, QuestEx's CEO comments: "We would like to thank our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, Newmont, and new strategic investors Skeena Resource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group led by Adam Lundin, for their support in this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Ex has large land packages in some of British Columbia's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nd exploration camps, the Golden Triangle, and Toodoggone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losing of this financing, we now have the financi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onduct the kind of consequential exploration on thos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believe will considerably enhance value for our sharehol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na Resources Limited ("Skeena") acquired a total of 5,547,142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under the Offering, representing 14.01% of QuestEx on a non-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Under an investor rights agreement with Skeena, Skeena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maintain its pro-rata ownership percentage in QuestEx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s. This right will entitle, but not obligate Skeena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ture equity financings by QuestEx to the extent necessary for Skeen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its percentage equity interest in QuestEx and increase such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 maximum 19.99% in the issued and outstanding common shares of Ques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on-diluted basis. Skeena also has the right to appoint one dir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Ex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nt Corporation ("Newmont") acquired a total of 2,425,79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under the Offering to maintain its 16.13% equity ownership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Ex on a non-diluted basis under its investor rights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rm's length finders and financial advisors were paid cash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ing $282,800 and issued an aggregate of 253,000 warrant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ntitling the holder to purchase one common share of the Compan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75 per share until April 15, 2023. The Offering remain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pproval of the TSX Venture Exchange and all securities issu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re subject to a statutory hold period of four months and a d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date of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Capital Partners acted as financial advisor to the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portions of the Offering and received advisory fees and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total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ss proceeds from the issuance of FT shares will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incur eligible Canadian exploration expenses ("CEE"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 as flow-through mining expenditures as such terms ar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Act (Canada) related to the Company's projects in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renounce such CEE with an effective date of no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21, with CEE to be incurred prior to December 31, 2022.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the issuance of NFT shares will be used for working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Ex's 2021 exploration plans are advancing well. The technical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pent the last year prioritizing targets while analyzing a lar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torical data from the Company's property portfolio. Ques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lans include approximately 6,000 metres of dril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riority gold and copper targets. On the KSP property, drill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n the Inel gold prospect where QuestEx has announced its in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maiden gold resource by the end of 2021 (see new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, 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Newmont's participation in the Offering, Offi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the Company subscribed for a total of 33,733 FT Shares and 84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 Shares. This participation is considered a "related party transaction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under Multilateral Instrument 61-101 ("MI 61-101").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mpt from the formal valuation and minority shareholde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MI 61-101 as neither the fair market value of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tributed in the Offering nor the consideration to be recei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ecurities, in so far as the Offering involves the Insiders, exceeds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's market capit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 GrantQuestEx further announces that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its 10% rolling Stock Option Plan, it has granted 1,235,000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subject to regulatory approval, to Directors, Office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of the Company. Each stock option is exercisable into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the Company at an exercise price of $0.96 per share with an expi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5, 2026, subject to certain vest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sell any of the securities in the United States.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and will not be registered under the United State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33, as amended (the "U.S. Securities Act") or any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and may not be offered or sold within the United States or to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unless registered under the U.S. Securities Act and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ek safe har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QuestExQuestEx Gold &amp; Copper Ltd. is exploring for high-grad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per with a focus on the Golden Triangle and Toodoggone areas of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 The property portfolio includes the Company's flagship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a porphyry copper-gold project located in the Red Chris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of the Golden Triangle neighbouring GT Gold's Tatogga proper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rest Mining's GJ property. Other properties include KSP, North R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, and Kingpin in the Golden Triangle, Sofia in the Toodoggone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rt Peaks and Hit in other strategic districts within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ssets are being advanced by a newly assembled technical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with experience in exploration, permitting and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QUESTEX GOLD &amp; COPPER LTD."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in"Joseph Mullin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-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SX-V)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aws relating to the Offering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including statements regarding the terms and condition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nd the requisite conditions and approval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e to future events or future performance and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r beliefs regarding future events of managemen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and these statements, referred to herein as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, are not historical facts, are made as of the date of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include without limitation, statements regarding discu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, estimates and forecasts and statements as to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nd intentions with respect to, among other things,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new discoveries and the intended use of proceeds from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involve numerous risks and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might differ materially from results sugges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Important factors that may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include without limitation, the timing and receipt of certain appro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pproval from the TSX-V; risks related changes in gener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r conditions in the financial markets. In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press release, the Company ha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aterial assumptions, including without limitation, gener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conomic conditions will not change in a materially adverse mann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oes not assume any obligation to update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or to update the reasons why actual results could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flected in the forward looking-statements, unless and unti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licable securities laws. Additional information identifying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is contained in the Company's filings with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s, which filings are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QuestEx Gold &amp; Copper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16/c216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1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T: (250) 768-1511, TF (855) 768-1511,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questex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coloradoresourc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ASF Q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QuestEx Gold &amp; Copper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