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5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ran Mining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oran-StockOptions   04-21 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16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oran Mining Grants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21, 2021 /CNW/ - Foran Mining Corporation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) (OTCQX: FMCXF) ("Foran" or the "Company") announces tha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Long-Term Performance Incentive Plan and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, the Company has granted a total of 1,725,000 incentiv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Directors, Officers, employees and consultants of the Compan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 is exercisable into one common share of Foran at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.05 per share, subject to certain vesting requirements.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an expiry of April 21, 2026. Foran recognizes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op talent, aligning interests of the Company with those of its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 Foran is committed to increasing value for its shareh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afe and positive working environment for its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n Mining is an exploration and development company, and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 greener future, empowering communities and creating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es which create value for all our stakeholders, while also safegu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build the first mine in Canada designed to b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from day one of production. We are in the feasibility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for our flagship McIlvenna Bay project in eastern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venna Bay is a copper-zinc-gold-silver rich VMS deposi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enter of a new mining camp in a prolific district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ducing for 100 years. McIlvenna Bay sits just 65km from Flin F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and is part of the world class Flin Flon Greenstone Belt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now Lake, Manitoba, through Flin Flon to Foran's ground in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a distance of over 225k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venna Bay is the largest undeveloped VMS deposit in the reg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iled a NI 43-101 Technical Report for the PFS on the McIlvenna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n SEDAR on April 28, 2020. Foran's copper-zinc VMS Bigston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serve as additional feed for the mill at McIlvenna B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iled a NI 43-101 Technical Report for the Bigstone Depos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on January 2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-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 No stock exchange, securities commission or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has approved or disapproved the 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(also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"forward looking statements"), which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flect management's current expectations and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but not always, forward-looking statements can be identifi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such as "plans", "hopes", "expects", "is expected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estimates", "forecasts", "intends", "anticipates", or "belie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ariations (including negative variations) of such words and phra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 "m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will" be taken, occur or be achieved.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beliefs and are based on assumptions mad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the Company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 in this news release relat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: complete the feasibility study in a timely mann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apital and operating costs, sustaining costs, net pres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te of return, payback period, process capacity, averag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duction, average process recoveries, anticipated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thods, proposed PFS production schedule and met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anticipated construction period, anticipated mine life,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and grades, anticipated production rates, infrastructure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impact studies, future financial or operating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subsidiaries and its projects, estimation of miner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opportunities for exploration, development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Ilvenna Bay Project, its potential mineralization, the futur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ls, the realization of mineral reserve estimates, costs and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loration, the timing of the development of new depos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additional capital, foreign exchange risk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mining and exploration operations, environmental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expenses, title disputes or claims, insurance co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matters. In addition, these statements involve assump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Company's ability to develop the McIlvenna Bay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results outlined in the PFS, and the ability to rais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d construction and development of the McIlvenna Ba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nd information refle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iews with respect to future events and are necessarily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umptions that, while considered reasonable by the Comp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subject to significant operational, business,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uncertainties and contingencies. These assumptions include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rve and resource estimates and the assumptions upo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including geotechnical and metallurgical characteristics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ing to sampled results and metallurgical performance; tonnage of 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ned and processed; ore grades and recoveries; assumptions and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being appropriately applied to the technical studies; succ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jects, including the McIlvenna Bay Project; prices for 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, gold and silver remaining as estimated; currency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s estimated; availability of funds for the Company's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decommissioning and reclamation estimates; mineral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 and the assumptions upon which they are based;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puts, labour, materials, supplies and servic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); no labour-related disruptions; no unplanned de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 in scheduled construction and production; all necessary per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nd regulatory approvals are received in a timely mann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mply with environmental, health and safety laws.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sumptions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e reader that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and developm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and the Company has made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based on or related to many of these factors. Such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: the projected and actual effects of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virus on the factors relevant to the business of the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ffect on supply chains, labour market, currency and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global and Canadian capital markets, fluctuations in zinc,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 prices; fluctuations in prices for energy inputs, la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supplies and services (including transportation)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markets (such as the Canadian dollar versus the U.S. dol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and hazards inherent with the business of mining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ccidents and hazards, industrial accidents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, unusual or unexpected geological or structure formations, cave-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ing and severe weather); inadequate insurance, or the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, to cover these risks and hazards; our ability to ob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ermits, licenses and regulatory approvals in a timely m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, regulations and government practices in Canad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, export and import laws and regulations; leg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mining; risks relating to expropriation; increased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g industry for equipment and qualified personnel;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; title matters and the additional risks identifi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Canadian securities regulators on SEDAR in Canada (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Although the Company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results not to be as anticipated, esti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r intended. Investors are cautioned against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made as of the date hereof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regulations,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does not assume any obligation, to updat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1/c67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an Mining Corporation, Dan My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hairman, 409 Granville Street, Suite 904, Vancouver, BC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 1T2, Email:  ir(at)foran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foranmining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M. FMCX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or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