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3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sion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ision Lithium annonce la cl�ture d'un placement priv� de 3,6 MM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VisionLithiumPlacemen   04-21 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QUE diffus� par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'attention co.3184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Vision Lithium annonce la cl�ture d'un placement priv� de 3,6 MM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-D'OR, QC, le 21 avril 2021 /CNW Telbec/ - Vision Lithium inc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) (OTCQB: ABEPF) (FSE: 1AJ2) (la � Soci�t� � ou � Vision Lithium �)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euse d'annoncer la cl�ture d'un placement priv� sans l'entremis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ier pour un produit brut de 3 622 949,78 $ (le � Placement �)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consistait en l'�mission de : i) 15 097 499 unit�s accr�ditiv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oci�t� (les � Unit�s accr�ditives �) � un prix de 0,22 $ l'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�ditive; et ii) 1 675 000 unit�s non accr�ditives de la Soci�t� (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�s �) � un prix de 0,18 $ l'Unit�. Chaque Unit� accr�ditive consist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action ordinaire de la Soci�t� admissible � titre d'� action accr�d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 sens du paragraphe 66(15) de la Loi de l'imp�t sur le revenu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e � Action accr�ditive �) et en un demi bon de souscription (chaque b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cription entier, un � Bon �), chaque Bon conf�rant � son porteur le d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cheter une action ordinaire de la Soci�t� � un prix de 0,30 $ l'action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p�riode de 2 ans suivant la date d'�mission. Chaque Unit� consiste en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rdinaire de la Soci�t� et en un demi Bon, chaque Bon conf�rant �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ur le droit d'acheter une action ordinaire de la Soci�t� � un pri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,25 $ l'action sur une p�riode de 2 ans suivant la date d'�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Cantore, pr�sident du conseil d'administration, a d�clar� : �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nclusion de ce placement, nous sommes bien financ�s pour explorer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fs de lithium et de cuivre au Canada. Ces deux mati�res premi�res so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aux strat�giques pour l'�lectrification mondiale des transports. Nos ac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tous situ�s dans des juridictions favorables et accueilla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ploitation mini�re et nous avons l'intention d'annoncer u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ploration actualis� dans les prochains jour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cadre du Placement, la Soci�t� a vers� � certains t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ssibles sans lien de d�pendance avec la Soci�t� (les � Interm�diaires �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des commissions en esp�ces d'un montant total de 233 554,37 $, repr�se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% du produit recueilli aupr�s des souscripteurs mis en contact ave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 par ces Interm�diaires; et (ii) un total de 1 063 429 b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cription � titre de commission non transf�rables, repr�sentant 8 %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'Unit�s accr�ditives et d'Unit�s vendues � ces souscripteurs, ch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ant �tre exerc� pour acqu�rir une action ordinaire de la Soci�t� su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iode de 2 ans suivant la date d'�mission au m�me prix d'exercice des 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ant les Unit�s accr�ditives et les Unit�s pour lesquelles les b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cription � titre de commission ont �t� �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oci�t� a l'intention d'utiliser le produit net du Placemen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ploration de certaines de ses propri�t�s et pour les besoins g�n�rau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treprise et du fonds de rou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valeurs mobili�res �mises dans le cadre du Placement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jetties � une p�riode de d�tention de quatre mois et un jour suivant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'�mission. Le Placement demeure sujet � l'acceptation final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se de croissance T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valeurs mobili�res offertes n'ont pas �t� inscrites en vertu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 des �tats-Unis intitul�e � Securities Act of 1933 �, dans s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�e, et ne peuvent �tre offertes ni vendues aux �tats-Unis en l'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inscription ou d'une dispense applicable des exigences d'inscription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 communiqu� ne constitue pas une offre de vente ni une sol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ffre d'achat, et il n'y aura aucune vente des valeurs mobili�res dans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t o� une telle offre, sollicitation ou vente serait ill�g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pos de Vision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Lithium inc. est une soci�t� d'exploration mini�re ax�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ploration et le d�veloppement d'actifs min�raux de haute qualit�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 le lithium, le cuivre, l'or et les m�taux de base dans des terri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s, principalement au Canada. La Soci�t� est dirig�e par des expert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min�rale comp�tents et qualifi�s et des professionnel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es ayant une connaissance approfondie du march� des mat�riau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 au lithium qui est aliment� par des batteries lithium-ion.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s'engage � d�couvrir de nouveaux actifs de classe mondiale et � 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actifs en production, en commen�ant par ses projets phares, la propri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ithium Godslith au Manitoba et la propri�t� de lithium Sirmac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�t� cuprif�re D�me Lemieux, toutes deux situ�es au Qu�bec, ainsi que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�t�s polym�talliques au Nouveau-Brunsw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plus d'informations sur la Soci�t�, veuillez visiter notre sit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ww.visionlithium.com ou nous contacter � info(at)visionlithiu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LA TSXV NI SON FOURNISSEUR DE SERVICES DE R�GLEMENTATION (TEL QUE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 EST D�FINI DANS LES POLITIQUES DE LA TSXV) N'ENGAGE SA RESPONSABI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MENT � LA PERTINENCE OU � L'EXACTITUDE DU PR�SENT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EN GARDE RELATIVE � L'INFORMATION PROSPECTIVE : Le pr�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� contient des � renseignements prospectifs � au sens attribu� �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 par les lois canadiennes applicables sur les valeurs mobili�res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bas�s sur des attentes, des estimations et des projections en dat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 communiqu�. Les renseignements prospectifs comportent des risque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rtitudes et d'autres facteurs qui pourraient faire en sorte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nements, les r�sultats, le rendement, les perspectives et les opportun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els soient sensiblement diff�rents de ceux exprim�s ou sugg�r�s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eignements prospectifs. Les renseignements prospectifs contenus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 communiqu� comprennent notamment : l'utilisation du produi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ment; les d�lais et la capacit� de la Soci�t�, le cas �ch�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btenir l'approbation finale du financement de la Bourse de croissance TS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raitement fiscal des Actions accr�ditives; le choix du momen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ncer aux d�penses admissibles en faveur des souscripteurs, les objecti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 et autres plans pour l'avenir; les �nonc�s portant sur les r�sul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ploration et les plans d'exploration. Les facteurs qui pourraient fair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 que les r�sultats r�els soient sensiblement diff�rent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eignements prospectifs comprennent notamment : le fait que les d�pens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isations et les co�ts d'exploitation soient tr�s diff�rent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s; la nature pr�liminaire des r�sultats d'essais m�tallurgiques;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ais ou l'incapacit� d'obtenir les approbations gouvernement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ales ou autres requises pour les projets; les incertitudes 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disponibilit� et au co�t du financement requis dans l'avenir;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ents des march�s des capitaux propres; l'inflation; les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rix des mati�res premi�res; les d�lais dans le d�veloppement des proj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utres risques inh�rents au secteur de l'exploration et du d�velop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r; et les risques d�crits dans les documents publi�s par la Soci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os�s sur SEDAR au : www.sedar.com. Bien que la Soci�t� soit d'avis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�ses et les facteurs pris en compte dans la pr�par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eignements prospectifs contenus dans le pr�sent communiqu�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onnables, l'on ne devrait pas se fier ind�ment � ces renseign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uels s'appliquent uniquement en date du pr�sent communiqu�, et rie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t que les �v�nements d�crits se produiront dans les d�lais indiqu�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ut autre moment. La Soci�t� d�cline toute intention ou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ctualiser ou de r�viser tout renseignement prospectif, que ce soi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r compte de nouveaux renseignements, d'�v�nements futurs ou pour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 raison, sauf si requis par la l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Vision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r le contenu origin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fr/releases/archive/April2021/21/c518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seignements: Victor Cantore, Pr�sident ex�cutif, T�l�pho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-831-3809, Courriel: vcantore(at)visionlithium.com; Yves Rougerie, Pr�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chef de la direction, T�l�phone : 819-316-0474|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visionlithium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1AJ2 ABEPF VL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Vision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�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 FIN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NC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