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0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rontier Lithium Closes $2.3 Million in Private Placement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% NS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rontierLithiumPrivPl   04-21 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28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rontier Lithium Closes $2.3 Million in Private Placement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% NSR Purcha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BURY, ON, April 21, 2021 /CNW/ - Frontier Lithium Inc. (TSX.V: 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LITOF) (FSE: HL2) ("Frontier" or "the Company") announces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on-brokered flow-through private placement. Due to over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the flow through financing will increase from 1,538,462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its") (see news release dated March 25, 2021) to 1,822,708 Un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.30 per Unit for gross proceeds of up to $2,369,52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 subject to TSX Venture Exchange ("TSX-V")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able to exceed our targeted raise in the last two 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 and I wanted to express my thanks to those inves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and provided a strong vote of confidence of the PAK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our growing team." commented Trevor Walker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 "The funds will continue in-fill and exploration drilling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park Deposit and support ongoing lithium chemicals pil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election required for delivery of an advancing pre-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cent decision to acquire the Net Smelter Royalty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confidence and our commitment to all project stak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rontier from a junior exploration company expanding Ontar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and North America's highest grade resource to a highly cov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integrated lithium chemical producer strategically located 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region of North America. We are excited about the opportunities tha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shall consist of one (1) Common Share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(1/2) share purchase warrant (the "Warrant"). Each full Warra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the holder thereof to purchase one additional common share of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at an exercise price of $1.50 for a 24-month period from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ing"). All warrants issued at this financing are subj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expiry of warrants at the sole discretion by the Compan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ffering, the Company issued finder's f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1,201 and 93,232 finder warrants. Each finder warrant will be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1.50 into one common share for a period of twenty-four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ares and Warrants issued pursuant to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minimum 4-month and a day hold period. The O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, including the approval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SX-V") and applicable securities regulatory authorities.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ll be used to advance Frontier's 100% owned PAK Lith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northwester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s that the Preliminary Economic Assessment f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Lithium production is available on its website and on SED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itled "PAK Property" can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further to its press release date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2021, the Company has closed the acquisition to acquire the 2.5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oyalty that was outstanding on the Company's Pakeagama Lake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or consideration of $4,000,000 in cash and 1,000,000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t a price of $1.00 per share (the "Acquisi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has been approved by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 and the common shares issued herein wi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old periods and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ontier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Lithium (TSX.V: FL) (OTCQX: LITOF) (FSE: HL2) is an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play lithium company with the largest land position i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an emerging premium lithium mineral district located 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region of northern Ontario. The company maintains 100% own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Lithium Project which contains one of North America's highest-grade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hard-rock lithium resources in the form of a rare low-iron spodum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has significant upside exploration potential. Fronti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duction business that is targeting the manufacturing of battery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hydroxide in the Great Lakes Region to support electric vehi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supply chains in North America. Frontier maintains a tigh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management ownership approximately 25%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K Lith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 Lithium Project encompasses 26,774 hectares at the sout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's Electric Avenue, the largest land package hosting premium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pegmatites in Ontario. The Project covers 65 km of the Avenu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s largely unexplored; however, since 2013 the company has delin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emium spodumene bearing lithium deposits (Pak and Spark) located 2.3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ther. A 2021 Preliminary Economic Assessment of a fully-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operation utilizing spodumene concentrate generated from the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Project resource to achieve downstream conversion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quality lithium chemicals (NI 43-101 Technical report titled "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" by BBA Engineering Ltd. report issued on April 5, 2021)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-tax NPV8% of USD $974M with a 21% IRR. Considerable exploration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on the PAK Lithium Project through two other spodumene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; Bolt pegmatite located between PAK and Spark deposi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ock pegmatite, a further 30 km northwest of PAK within the Project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Neither the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Thi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that address future production,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exploration drilling, exploitation activities an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or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the forward-looking statements.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in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market prices, exploitation and exploration suc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vailability of capital and financing, and general economic,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iness conditions. Investors are cautioned that any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s of future performance and those actual results o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materially from those projec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pany, Investors should review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ilings available at 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1/c200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 Contact Information: Bora Ugur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nvestor Relations, 2736 Belisle Drive Val Caron, ON. P3N 1B3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+001 705.897.7622, F. +001 705.897.7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frontierlithium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OF HL2 F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