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4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iffside Capital Ltd. Reports Increased Net Income in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liffside-NetIncome20   04-21 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992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liffside Capital Ltd. Reports Increased Net Income in 202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1, 2021 /CNW/ - Cliffside Capital Ltd. ("Cliffsi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CEP) presents its results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ide is very pleased to announce strong financial results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market challenges from COVID-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for the year ended December 31, 2020 of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positive movement in net income year over year of $4.6 mill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net loss of $2.6 million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financial revenue before credit losses grew in excess of 10% to $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linquency rate (those greater than 30 days past due) decreased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oints to 3.42% as at December 31, 2020 compared to 5.34%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ision for credit losses reduced year over year to $5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9.3 million in 2019 through a combination of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new finance receivables, government's econom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s and closely managing borrow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ide responded strongly to COVID-19. Management slowe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inance receivables early in the year, then worked closel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unders to introduce measures that assisted borrowers an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uncertainty effectively. Cliffside's primary business of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me auto finance receivables remains well positioned as it mov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Cliffside foresees a strong pace of new acquisitions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 while it appropriately governs credit risk and any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pleased with our 2020 results despite the COVID-19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. Net income improved significantly, and we are ver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strength of our limited partnerships' performances. We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for 2021 and remain focused on acquiring assets with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-adjusted returns to drive long-term value for our shareholders" sai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Cliffside has invested $6.7 million in two limited partn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invests in fully serviced non-prime automobile loa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through facilities with institutional lenders. Cliffside looks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et base and net interest margin by closely managing it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, costs, and net interes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Cliffside's financial result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liffsidecapital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liff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ide is focused on investing in strategic partnerships wi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specialized expertise and a proven track record in origin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loans and similar types of financial assets. Cliffside's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evenue as an investor, affording its shareholder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 in the growing alternative lending sector with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yields and minimal operational risk while earning a reliabl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For more information, see Cliffside's filings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business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ide. Forward-looking statements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,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general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; the results of operations; potential for confli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; as well as volatility of Cliffside's common share price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Cliffside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1/c51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raveen Gupta, CFO, (647) 776-58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ta(at)cliffsidecapital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cliffsidecapital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IDC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