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S Gold Extends Mineralization at its 100% Owned Greywac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SGold-Greywacke   05-06 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8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S Gold Extends Mineralization at its 100% Owned Greywacke Proper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6, 2021 /CNW/ - MAS Gold Corp. (TSXV: MAS) ("MAS Go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provide a summary of assay results from the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drill program undertaken on its Greywacke Lake Property in the La 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, Saskatchewan. A total of 2,912.9 meters were drilled in 15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Greywacke Lake winter drill program wa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and step out data points in preparation for an upgraded Greywack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and to test for extensions of gold miner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South, Central and Lyons sho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North depo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DH GW21-128 and GW21-129 (Figures 1, 2, 5 &amp; 6) confirm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DH GW21-128 hosts 7.36 g/t over 9.9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DH GW21-129 hosts 3.79 g/t over 5.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DH GW21-136 (Figure 1, 3 &amp; 5) continues Au mineralization at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.39 g/t Au over 10.12m; including 2.19 g/t Au over 3.12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South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DH GW21-142 (Figure 1, 4 &amp; 5) shows continued the down dip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.8 g/t over 8.16m; including 5.7 g/t over 2m and 10.87 g/t over 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DH GW21-141 (Figures 1 &amp; 5) designed to test for mineraliz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wacke Central zone, intersected Au mineraliz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.34 g/t Au over 1.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upper, Vice President of Exploration, comments, "The 2021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provides MAS Gold with important new analytical data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mineralized intercepts for upcoming metallurgical analys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porated into an upgraded resource estimate for the Greywack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e updated resource estimate and the new metallurgical work a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ing the recently announced Preliminary Economic Assessment (P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ompleted in late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upper continues "The 2021 results also point toward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ywacke South zone as an area that could add to the know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North Lake Winte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sampling of the North Lake Deposit has now conclud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96 samples sent to TSL Laboratories in Saskatoon, Saskatchewan. M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ssay results on all 10 diamond drill holes over the coming wee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e program was to expand the resource at depth by targe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extensions of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ignificant Drill Intercepts from the Greywacke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       Zone Azimuth  Dip             From    To       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x)             Au As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North        130   -63             63.10   73.0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0              7.36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66.50    72.00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North        130   -75            147.47  154.1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              3.25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148.60   152.10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2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North        130   -60            103.00  112.30                     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108.50   111.10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Central       130   -60            123.00  125.50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Central       130   -60            130.00  130.5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          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130.50   131.00  0.50             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135.50   136.00  0.50             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North        130   -70            202.76  203.3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                   1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203.38   204.00  0.62      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217.15   217.65  0.50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217.65   218.15  0.50 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North        130   -60            187.10  197.2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2              1.39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190.10   193.22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9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Central       130   -60             57.10   57.6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          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57.60    58.00  0.40              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 Zone       120   -70             42.86   47.38                    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55.85    56.35  0.50              0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Central       130   -60             97.00   98.5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              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100.50   103.00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21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 South        130   -75             67.00   75.1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6              3.80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67.00    69.00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74.16    75.16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7(x)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analysis is by fire assay,;Au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000 ppb were reanaly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able of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following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                True thickness not re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dicated are dow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                           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ble 2 for a summary of the 2021 Greywacke Property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end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rvals were laid out with the objective of capturing hom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y and not cross any significant alterations with the sample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imum samples size of 0.50m and a maximum sample size of 2.0m.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, tagged, photographed, cut and stored in a secure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Lak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marked on core with assigned sampl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numbered sample tag. These markings and stapled sample tags wer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tervals. Drill core was cut using a core saw with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lade using fresh flowed water to ensure no possible contam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Care was taken to ensure that the same half of the core wa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sample interval to maintain consistency and no bi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. Core duplicates were generated by quarter sampling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utilized TSL labs which is a registered labora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O accreditation. TSL is accredited to internat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through the International Organization for Standardization/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ission (ISO/IEC), ISO17025 (Testing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ck sample preparation conducted by TSL at their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Saskatoon, SK. Rock samples were dried, crushed to 9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 mm, creating ~1000g sample. Sample is then split and pulverized to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106 microns. The pulveriser was cleaned using a sand wash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s to avoid any potential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nalyzed by TSL was handled at their facility in Saskatoon, SK.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nalyzed for gold using FA/AA of 30g as well as multi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with a multi-acid digestion. Gold Assays returning greater than 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m) where analyzed using gold fire assay with gravimetric finish.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 are saved and stored for potential, future metallic screen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QAQC program was conducted by inserting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ference materials, and pulp blanks. This was used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variability/sampling bias / testing the lab for homogene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processes within the lab as well as testing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ossible contamination from the lab. Additionally, TSL la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internal QAQC duplicate on gold analyses. Roughly ~12-1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e.g., ~12-13 samples out of 100 samples) are external QAQC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drilling program was conducted under the supervision of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oski, P.Geo., of Axiom Exploration Group Ltd.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has been prepared,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David Tupper, P.Geo. (British Columbia), MAS Gold's 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alified Person (QP) within the context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' National Instrument 43-101;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 (NI 43-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Corp. is a Canadian mineral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the prospective La Ronge Gold Belt of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t, MAS Gold Corp. operates four properties totaling 33,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(83, 628 acres), including the Greywacke Lake, Preview-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Lake and Henry Lake Properties extending along a total of rough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of the geologically prospective La Ronge, Kisseynew and Gl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hat make up the La Ronge Gol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's holdings include the Greywacke North, North Lak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 and the historically defined Elizabeth Lake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-hosted massive sulphid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wacke North deposit, which hosts multiple known strata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-bearing zones, has an estimated 255,500 tonnes at 9.92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off grade of 5 grams gold/tonne) for 81,500 ounces of gold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 of an estimated 59,130 tonnes at 7.42 g/t A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00 ounces of gold (NI 43-101 Technical Report, June 1, 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Lake deposit located at Preview North Property is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Inferred Mineral Resource of 14,110,000 t grading 0.92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417,000 contained ounces of gold (NI 43-101 Technical Report, Apri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Corp.Jim Engdahl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nd Statements: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ssumptions as of the date of this news release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stimates, beliefs, intention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guarantees of future performance. MAS Gold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respective control. Such factor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MAS Gold's limited operating his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y with environmental and governmental regulation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on their projects and tho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each of their annual an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. Accordingly, actual and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results may differ materially from the estimate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expectations expressed or impli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required under applicable securities legislation,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6/c63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MAS Gold please vis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sgoldcorp.com or contact: Lubica Keighery, (778) 889-54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ca(at)masgold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s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inanc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                              (41)     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                            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                       (14)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fo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               (82)     (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ssets                    (4)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2)     (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lo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                           (6)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                       (33)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po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ck option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(1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i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terests               (4)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                       (8)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)     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(49)    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    (50)    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(6)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384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            328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SEGMENTED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rporation analyzes the performance of its operating segment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perating income before depreciation and amortization, whic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performance under International Financial Repor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RS). However, the chief operating decision-maker (CODM)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measure to assess the operating performance of each re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Earnings for each segment are prepared on the same basis as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. Intersegment operations are recorded on the same bas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o third parties, which are at fair market value. The accounting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portable segments are the same as the Corporation's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described in its most recent audited consolidated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rporation's operating segments are reported in a manner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ernal reporting provided to the CODM. The Chief Executiv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uthority for resource allocation and management of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s therefore the COD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rporation's operations are managed in four segments: Container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board Europe and Specialty Products (which constitutes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Products), and Tissue Pap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-month period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United States                Italy      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)                            2021   2020  2021     2020       20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2021       2020       2021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board                        299    260   20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                                     1        503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board Europe                                                     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195        191        286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Products                     47     35    7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                      2        122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segment sales                   (4)   (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                          (7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   292   276      273         91         81        195        1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e Papers             57     70   2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                               1        292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segment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Activities     31     26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32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    388   512      649         91         81        195        19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28 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op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board Europe                                                  (10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   (36)      (39)      (46)      (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    388   512      649         81         72        159        15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82      1,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2021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board                    96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 Europe                   23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roducts                18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Papers        18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(23)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132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 Europe                 (4)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128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(76)       (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                      (24)       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(los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                     3  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s               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33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2021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board                    5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 Europe                    7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roducts            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Papers         8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cquisitions                81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                  (4)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of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                             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          40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   (39)     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s           78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SUPPLEMENTAL INFORMATION ON NON-IFRS MEASURES SPECIFIC ITEM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rporation incurs some specific items that adversely or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its operating results. We believe it is useful for readers to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tems as they provide additional information to measure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Corporation's results between periods, and assess opera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ity, notwithstanding these specific items. Management believ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tems are not necessarily reflective of the Corporation'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perations in measuring and comparing its performance and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trends. Our definition of specific items may differ from those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nd some of them may arise in the future and may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vailable cash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y include, but are not limited to, charges for (reversals of) impai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sets, restructuring gains or costs, loss on refinancing and re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debt, some deferred tax asset provisions or reversals, premium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purchase of long-term debt, gains or losses on the acquisition or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siness unit, gains or losses on the share of results of associ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ventures, unrealized gains or losses on derivative financial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qualify for hedge accounting, unrealized gains or los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swaps and option fair value revaluation, foreign exchange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sses on long-term debt and financial instruments, fair value r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or losses on investments, specific items of discontinued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ificant items of an unusual, non-cash or non-recurring nature.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ONCILIATION OF NON-IFRS MEASURES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 provide more information for evaluating the Corporation's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information included in this analysis contains certain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erformance measures under IFRS ("non-IFRS measures"), which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on an adjusted basis to exclude specific items.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certain key performance measures and non-IFRS measures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anagement and investors, as they provide additional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performance and financial position of the Corporation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transparency and clarity of the financial inform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n-IFRS measures are used in our financial disclosures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Operating income before 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(OIBD): Used to assess operating performance and the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segment when excluding depreciation and amortization. OIBD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investors as a measure of a corporation's ability to incur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and as an evaluation metric. &lt;/li&gt;&lt;li&gt;Adjusted OIBD: Used to a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erformance and the contribution of each segment on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&lt;/li&gt;&lt;li&gt;Adjusted operating income: Used to assess operating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segment on a comparable basis. &lt;/li&gt;&lt;li&gt;Adjusted net earnings: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the Corporation's consolidated financial performance on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&lt;/li&gt;&lt;li&gt;Adjusted free cash flow: Used to assess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to generate cash flows to meet financial obliga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ary items such as share repurchase, dividend increase and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. &lt;/li&gt;&lt;li&gt;Net debt to adjusted OIBD ratio: Used to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credit performance and evaluate financial leverage. &lt;/li&gt;&lt;li&gt;Net deb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OIBD ratio on a pro-forma basis: Used to measure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performance and evaluate the financial leverage on a comparable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ignificant business acquisitions and excluding significant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als, if any. &lt;/li&gt;&lt;/ul&gt;&lt;p&gt;Non-IFRS measures are mainly der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, but do not have meanings prescribed by IF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asures have limitations as an analytical tool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on their own or as a substitute for an analysis of our resul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under IFRS. In addition, our definitions of non-IFRS meas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ose of other corporations. Any such modification or refor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gnifican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reconciliation of operating income (loss) to OIBD, to adjuste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and to adjusted OIBD by business segment is as follows: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scontinued Operations              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board                          Boxboard                  Special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Papers             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     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                     Produc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                       1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                     (36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                     11                          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13  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                         23                         1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(23)                      (4)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cos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in) on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(1)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                    23                         1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(24)                      (4)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                         12                         1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(37)                      (4)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    Tissu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               Produc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12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12               1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                    4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                  13                     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11                   (2)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15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      15               2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)                    2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(gai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als and oth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                 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rsals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1                   (6)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                      Faceb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.com/CascadesYouTu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.com/Cascad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id(equal sign)"PURL"&gt;View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cascades-reports-results-for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-quarter-of-2021-301285008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ascades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6/c722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: Hugo D'Amours, Vice-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Public Affairs, 819-363-5184; Investors: Jennifer Ait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, Director, Investor Relations, 514-282-2697; Source: Allan Ho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and Chief Financial Offi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ascad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scad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AP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