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5/06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3:34:12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AVIVAGEN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[EXTERNAL] Avivagen Continues Market Growth with New Customer Wi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tern 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V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6, 2021 10:33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ivagen Continues Market Growth with New Customer Win in Western Mex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SUBMITTED BY BUSINESS W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: Avivagen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X VENTURE SYMBOL: VI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AWA, Ontario--(BUSINESS WIRE)-- Avivagen Inc. (TSXV:VIV, OTCQB:VIVXF)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signifies important growth in key production territories in Mex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vivagen Inc. (TSXV:VIV, OTCQB:VIVXF) (</w:t>
      </w:r>
      <w:r>
        <w:rPr>
          <w:rFonts w:eastAsia="Geneva" w:cs="Geneva" w:ascii="Geneva" w:hAnsi="Geneva"/>
          <w:color w:val="000000"/>
          <w:sz w:val="24"/>
          <w:szCs w:val="24"/>
        </w:rPr>
        <w:t>Avivag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, a life sciences corpo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cused on developing and commercializing products for livestock, compan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imal and human applications that safely enhances feed intake and suppo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une function, thereby supporting general health and performance, is ple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announce it has finalized an introductory order of OxC-betaTM Livestock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 in Western Mexico. The order, which was received by Meyenberg Intern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oup, Avivag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onsultant in Mexico, is with an entrepreneur bas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gion who plans to work with Meyenberg International Group to distribu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duct to the numerous dairy farms throughout the reg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initial 200 kg order is similar in size to past introductory custo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rders, many of whom later become repeat customers at larger quantit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 are making great strides in the Mexican feed production market, and toda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w customer order reflects the continued growth in demand for OxC-betaT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ivestock in new regions throughout the country,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said Kym Anthony, Chie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ecutive Officer, Avivagen Inc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 very excited about the growth potent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th this customer, and by the fact that word is spreading across the coun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bout the effectiveness of OxC-betaTM Livestock as a highly effe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lternative to antibiotics for dairy producers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bout OxC-beta Technology and OxC-beta Livest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vivag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OxC-beta technology is derived from Avivagen discoveries about 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rotene and other carotenoids, compounds that give certain frui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egetables their bright colours. Through support of immune functi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chnology provides a non-antibiotic means of promoting health and grow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xC-beta Livestock is a proprietary product shown to be an effectiv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conomic alternative to the antibiotics commonly added to livestock feed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duct is currently available for sale in the United States, Philippin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xico, Taiwan, New Zealand, Thailand, Brazil, Australia and Malaysi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vivag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OxC-beta Livestock product is safe, effective and could fulfi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lobal mandate to remove all in-feed antibiotics as growth promoters. Numer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ernational livestock trials with poultry and swine using OxC-beta Livest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ve proven that the product performs as well as, and, sometimes, in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pects, better than in-feed antibiotic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bout Aviva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vivagen is a life sciences corporation focused on develop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mercializing products for livestock, companion animal and human applic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at, by safely supporting immune function, promote general health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erformance. It is a public corporation traded on the TSX Venture Ex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der the symbol VIV and is headquartered in Ottawa, Canada, bas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rtnership facilities of the National Research Council of Canada. For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formation, visit www.avivagen.com. The contents of the website are expres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t incorporated by reference in this press 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ward Looking Stat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news release includes certain forward-looking statements that are b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pon the current expectations of management. Forward-looking statements invol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isks and uncertainties associated with the business of Avivagen Inc.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vironment in which the business operates. Any statements contained her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at are not statements of historical facts may be deeme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ward-looking, including those identified by the expression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i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ticipat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ppea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liev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nsid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ul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timat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pec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e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oa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p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kel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la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ossibl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otentiall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ursu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houl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heth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oul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ilar expressions. Statements set out in this news release relating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nned distribution of the product to dairy farms in the region, future pl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f Avivag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ustomers and the potential for additional and/or incre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ders from such customers, Avivag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expectations as to growth in deman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vivag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oducts, the possibility for OxC-beta Livestock to re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tibiotics in livestock feeds as well as fill a critical need for heal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pport in certain livestock applications where antibiotics are preclud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size of market opportunities are all forward-looking statements.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ward-looking statements are subject to a number of risks and uncertain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at could cause actual results or events to differ materially from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pectations. For instance, Avivagen has no control over the plan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stribution by such customer, the order described may not result in new or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or Avivag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oducts, the customer plans may change due to many reas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emand for Avivag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oducts may not continue to grow and could decli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vivag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oducts may not gain market acceptance or regulatory approval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w jurisdictions or for new applications and may not be widely accepted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placement for antibiotics in livestock feeds, timing of fulfillmen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rder may be delayed beyond current expectation for a number of reasons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ould push fulfillment and recognition of revenues for this order into a fu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quarter and the market opportunities may not be as large as Aviva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ticipates, in each case due to many factors, many of which are outsid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vivag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ontrol. Readers are referred to the risk factors associat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 business of Avivagen set out in Avivag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most recent managemen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scussion and analysis of financial condition available at www.SEDAR.c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cept as required by law, Avivagen assumes no obligation to upda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ward-looking statements, or to update the reasons why actual results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ffer from those reflected in the forward-looking state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ither TSX Venture Exchange nor its Regulation Services Provider (as that te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s defined in the policies of the TSX Venture Exchange) accepts responsib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the adequacy or accuracy of this 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pyright  2021 Avivagen Inc. OxC-beta is a trademark of Avivagen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[IM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ew source version on businesswire.co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ttps://www.businesswire.com/news/home/20210506005395/e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vivagen Inc. Drew Basek Director of Investor Relations 100 Sussex Dri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ttawa, Ontario, Canada K1A 0R6 Phone: 416-540-0733 E-mail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.basek@avivagen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Kym Anthony Chief Executive Officer 100 Sussex Drive, Ottawa, Ontario, Cana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K1A 0R6 Head Office Phone: 613-949-8164 Website: www.avivagen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urce: Avivagen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