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5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entus Announces Commencement of Drilling on Kingscourt Prope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32 Earn-In Agreement In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dventusKingscourt   05-06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97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dventus Announces Commencement of Drilling on Kingscourt Proper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32 Earn-In Agreement In Irelan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6, 2021 /CNW/ - Adventus Mining Corporation ("Adven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ADZN) (OTCQX: ADVZF) is pleased to announce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on its Kingscourt block in the Moynalty Bas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Ireland. The work is being done under the earn-in agree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 subsidiary of South32 Limited ("South32"), which has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70% interest in the Kingscourt, Rathkeale and Fermoy blo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0% owned by Adventus through its wholly owned subsidiary, Adventus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Limited ("AZIL"). These three project areas encompass 1,155 km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strata known to host Irish-type zinc-lead-silver systems. Sou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fund EUR 3,500,000 in exploration on the three block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year period with AZIL acting as operator during the earn-in peri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, 2020 new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even new high priority targets were developed at Kingscourt blo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disciplinary approach over the last year incorpor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target generation initiative ("TG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total of 4,500 metres of drilling has been planned for the Kings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argeting Pale Bed-hosted Irish-type zinc-lead depos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itial two scout drill holes at the top-rated Mar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lianstown) and Marvelstown targets on the hanging w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e-Moynalt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pproximately 35% of historical drill holes reviewed for the Kings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d not test the prospective Pale Beds target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court Block GeologyThe Kingscourt block is composed of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licenses covering 422 km2 of prospective lands for Iris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lead-silver systems (Figure 1) hosted in the Lower Carboniferous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arbonate rocks. The project is located 10 km north of the large N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lead-silver Mine (also known as the Tara Mine), discovered in 197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aving started in 1977. By the end of 2013, the Navan Min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duction amounting to 83.2Mt grading 7.9% zinc and 1.9% lead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court Outlier is understood as an extension to the Dublin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sts the Navan deposit, and is known as the Moynalty Basi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trending sub-basin predominantly containing the same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rboniferous platform carbonate rocks referred to as the Pale B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ing a Lower Palaeozoic basement. A wedge of Permo-Triassic rock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nfill of the half graben structure abutting the Kingscourt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 regime influencing mineralization at the Nav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east-northeast trending and northwest dipping extensional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system, a structural pattern also displayed in the Kingscourt blo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2). Mineralization at the Navan Mine is thought to b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metal-rich and sulphur-poor hydrothermal fluids leaching met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ment with sulphide-rich surface brines developed in small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al areas in half grabens. Continuing tectonic extension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owed the development of increased fracture permeability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reating an ideal depositional environment that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Navan Mine. The structure of the region shows some lat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printing by the Variscan Orogeny, particularly with in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extensio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Ashton, J.H. et al. (2015)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Navan Carbonate-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Pb Deposit - A 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spectives on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Irish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Geology, pp.85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Generation InitiativeOver the last year, all availab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s were compiled and reprocessed to merge with new data being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going surface exploration over the Kingscourt block. Large data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cial geochemistry (including soil and lithogeochemical samp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rilling (98 drill holes), historical geophysical studies (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s, electromagnetic, GeoTEM, and Radiometrics), and geolog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orporated with new micropaleontological dating samples col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existing rock exposures and mapping new outcroppings identif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year of work. A detailed ionic leach sampling grid ov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was also incorporated to help interpret the litho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facilitate changes to both the geologi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-stratigraphic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ualize the Kingscourt geological and structural framework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s using historical drill hole information were construct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prospecting licenses of the Kingscourt block. These cross-s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ed to a Leapfrog Geo 3D model that was developed for vis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GI datasets. This model allowed for enhanced target selection i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drill hole planning purposes. A total of seven new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termined for the Kingscourt block from the TGI. These new tar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 ranking matrix assessing geological and structural frame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, lithogeochemistry, soil geochemistry,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zation, geophysical responses, and the mineral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 Irish-type zinc-lead-sil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out drill holes were budgeted for second quarter 202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town and Marl Hill (Julianstown) being the top-rated targets (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. The Marvelstown drill hole is targeting the hanging wall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e-Moynalty fault and the footwall of the Oristown fault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to strong copper anomaly, noting that copper tends to occur pro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er structures of Irish-type systems like the Navan Mine. At Mar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lianstown), the drill hole is targeting the hanging wall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stown and Ardee-Moynalty faults just north of mapped sl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breccia beds looking to intersect the base of the favourabl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. Along an 8 km strike length of the Ardee-Moynalty fault, only 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drill holes completed by previous operators recorde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full hanging wall of the fault, and therefore testing the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 target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Additional drilling later in 2021 on the Kingscour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on results from the two scout drill holes at Marvelstown and 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(Julianstown), however, five remaining targets are read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, work continues planning for a scout drill h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keale block on its highest rated target. Finalization of targ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ceipt of analytical results from detailed ionic leach soi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that are to be incorporated into the Rathkeale T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and Quality Control &amp;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QAQC")Project work in Ireland is being managed and reviewed b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Exploration for Adventus, Jason Dunning, M.Sc., P.Geo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within the meaning of NI 43-101, who has also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and scientific information of this news re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Technical staff collect and process samples that are securely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ed to ALS Global ("ALS") in Loughrea, Ireland for 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crushing and milling to prepare pulps that are then spl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All assay data have undergone internal validation of QAQC;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stablished sampling control program with blind insertion of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certified industry standards and sample duplicate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AQC program is also in place at ALS and includes insertion of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and duplicate reanalysis of selected samples. ALS' qua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s with the requirements for the International Standards ISO 9001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 17025: 1999. At ALS, elements are analyzed using a 48-element 4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on with ICP-MS technique with overlimit testing in place using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ethodologies, also with 4 acid di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technical information of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verified as accurate by Mr. Jason Dunning, M.Sc., P.Geo.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xploration for Adventus, a non-Independent Qualified Per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entusAdventus Mining Corporation is an Ecuador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exploration and development company. Its strategic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tius Minerals Corporation, Greenstone Resources LP, Wheaton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., and the Nobis Group of Ecuador. Adventus is advancing th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 copper-gold project through a feasibility study, while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er Curipamba district. In addition, Adventus is engaged in a countr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lliance with its partners in Ecuador, which has incorpo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li and Santiago copper-gold porphyry projects to date. Advent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 exploration project portfolio in Ireland with South32 Lim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partner as well as an investment portfolio of equitie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ies. Adventus is based in Toronto, Canada, and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symbol ADZN and trades on the OTCQ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ADVZ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32South32 is a globally diversified mining and metal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urpose is to make a difference by developing natural resources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lives now and for generations to come. We are trusted by ou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ners to realise the potential of their resources. We produce baux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a, aluminium, energy and metallurgical coal, manganese, nickel,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zinc at our operations in Australia, Southern Africa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With a focus on growing our base metals exposure, we als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ptions in North America and several partnerships with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 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Any statements tha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discussions with respect to predictions, expec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 or future events or performance (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identified by words or phrases such as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expects", "is expected", "scheduled", "estimates", "pe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plans", "forecasts", "targets", or "hopes", or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nd phrases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will", "should" "might", "will be taken", or "occu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herei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ddress activities, events, or developments that Adve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expect or anticipate will or may occur in the futur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and Salazar have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actions, events,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dventus and Salazar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information excep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Col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EAST NORTH  ELEV (m)   AZIMUTH    DIP     DEPTH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-3609-01    685436 787317         61        160     -75       N/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; target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Beds ~ 650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All drill holes are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TM Datum (ITM /IRENET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Prospecting licenses location map, Kingscou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Geological and Structural map of the Kingscou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Drill collar location map, Kingscou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6/c936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from Advent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hristian Kargl-Simard, President and Chief Executive Offic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416-230-3440 or christian(at)adventusmining.com. Please als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s website at www.adventusmining.com and the company's LinkedI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adventus-mining-corporation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adventusmining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ZF ADZN. AZ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dventus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