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5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1911 Gold Drills High-Grade Gold Zones at Ti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1911-GoldDrillsTinney   04-13 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55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1911 Gold Drills High-Grade Gold Zones at Tin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drilling returns intercepts up to 32.8 g/t gold over 1.1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13, 2021 /CNW/ - 1911 Gold Corporation ("1911 Gol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AUMB) (OTCQX: AUMBF) is pleased to report results from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loration drillholes within its 100% owned Rice Lak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Manitoba, highlighted by multiple intercepts of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Tinney project (Figure 1). Step-out dri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Edna-Otter-Cougar targets at Tinney has intersected gold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ver 550 metres of strike (Figure 2) and to vertical depth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0 metres, and has demonstrated continuity of the principal host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nar porphyry, providing significant scope for 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hole EO-21-014 intersected four zones of gold mineralizati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core length of 120 metres, including 5.6 g/t gold over 1.4 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g/t gold over 1.8 metres, 32.8 g/t gold over 1.1 metres, and 3.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2.2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Quartz-sulphide veins containing visible gold within thes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localized high-grade values up to 59.8 g/t gold over 0.6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ing along strike from drillhole EO-21-014 yiel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gh-grade intercepts, including 7.1 g/t gold over 2.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llhole EO-21-016 (includes 19.5 g/t gold over 0.9 metres), 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over 0.9 metres in drillhole EO-21-020, and 42 g/t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metres in drillhole CG-21-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are pending from four drillholes completed to te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zones for possible plunge extensions toward the north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alon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cott Anderson, Vice President Exploration, commented: "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nfirms the Gunnar porphyry as a compelling exploration target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now established both along strike and to depth,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cale potential. Initial drilling at Tinney confirmed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vourable structures at relatively shallow (&lt;150 metres) dep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external to the porphyry, and follow-up drilling has now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 to depths up to 400 metres vertical. Important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ified by drillhole EO-21-014, this drilling has interse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structures (Figure 3), analogous to the near-surfac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North gold deposit at Bissett. In the coming weeks, we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ighteen drillholes from the recently completed winte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ill continue detailed planning to follow-up on thes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exploration targets in the Tinney Project area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unnar porphyry - a large synvolcanic intrusion that has been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on surface for 2.4 kilometres and hosts, at its southern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high-grade Gunnar deposit (1936-1941; 100,000 ounc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1.9 g/t Au). Drilling to date at Tinney has focused o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orphyry, targeting structures within the porphyry and it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as well as structural intersections at the contacts of the porphy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reported drillhole EO-21-005, collared 240 metres sou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-21-014, returned intercepts of 8.1 g/t gold over 5.7 metres (includes 2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over 1.5 metres) from the porphyry and 11.3 g/t gold over 1.6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31.2 g/t gold over 0.5 metres) from its host rocks (refer t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March 24, 2021), demonstrating potential for both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ly fractured, veined and altered porphyry with anomalo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s been intersected over thick, continuous interval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s, with localized high-grade gold associated with quartz-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in the porphyry and at its contacts (e.g., EO-21-014; Figure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was a significant conduit for gold-bearing fluids.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remain to be tested along this kilometre scale gold system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no modern systematic exploration and remains ope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elected gold intercepts from drillholes at the Tinne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              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Easting     Northing           Length            Az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From           To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                             (NAD83, UTMZ15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2                 340783       5638867               40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          -70        304.05        305.00                 0.9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na-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3                 340680       5638903               32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         -50         61.50         62.00                 0.5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.10        118.80                 1.70       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00        137.75                 1.75              0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.05        158.05                 1.00              5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.48        192.78                 0.30             1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.00        196.80                 0.80              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.50        199.50                 1.00             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4                            340694       563895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             200           -60        208.50        209.9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              5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208.50        209.00                 0.50             1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.90        261.70                 1.80             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260.75        261.70                 0.95              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.50        324.60                 1.10             32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323.50        324.10                 0.60             59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.30        330.50                 2.20              3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329.30        330.00                 0.70       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6                            340581       563892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9             200           -62         38.50         39.4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             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.00        135.50                 1.50              0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.40        145.90                 2.50              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143.90        144.75                 0.85             1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.40        154.55                 3.15              0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.65        178.65                 1.00             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.60        186.60                 1.00              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.50        193.50                 3.00              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.00        202.50                 1.50              4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.60        218.60                 1.00        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7                            340628       563903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             200           -56        324.30        327.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              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19                            340473       563897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             195           -60        146.90        149.8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0  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.20        167.80                 3.60    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-21-020                            340669       563899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3             195           -67        289.55        292.3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5      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.70        303.50                 1.80              0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.40        339.30                 1.90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338.70        339.30                 0.60              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.35        351.20                 0.85             2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-21-004                            340788       563864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            265           -58         70.10         74.0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0  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      72.93         74.00                 1.07              1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60        103.00                 1.40      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43        108.07                 0.64        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.52        213.77                 3.25              0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reflects order in which drillholes were planned, rather tha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drillcore length; true widths are present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s are weighted averages, cut-off at 0.2 g/t Au and at 0.5 grade x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; NSV, no signific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-QC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andling, preparation and analysis are monito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formal chain-of-custody procedures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-quality control (QA-QC) programs designed to follow indust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Drillcore is logged and sampled in a secure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tt, Manitoba. Drillcore samples for gold assay are cut in hal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aw and are submitted to Activation Laboratories Ltd. (Actlab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stor, Ontario, for preparation by crushing to 80% passing 2.0 milli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 splitting to obtain 250-gram aliquots, and pulverizing to 95%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icrons; the pulverizer bowl is cleaned with sand after each sample. P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yzed by a 30-gram fire assay and AAS finish. For assays above 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a cut of the original pulp was re-assayed with a gravimetric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th visible gold are analyzed by metallic screen assa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of gold for the entire sample reported, based on fire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versize and undersize fractions. In addition to Actla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QA-QC protocols, 1911 Gold inserts certified standards, non-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field duplicates into the sample stream at regular interva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A-QC accounts for 10% of the total samples submitted. Blank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heavily mineralized or visible-gold-bearing samples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tinely evaluated for accuracy, precision and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 has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Scott Anderson, Ph.D., P.Geo., the Company's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Qualified Person as defined by Canadian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- 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Gold is a junior explorer that holds a highly pro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land package totalling 55,500 hectares within and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an Rice Lake greenstone belt in Manitoba, and also owns the Tr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ll complex at Bissett, Manitoba, where it is reprocess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on a seasonal basis. 1911 Gold believes its land package is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opportunity, with potential to develop a mining district centre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North complex. The Company also owns the Tully and Denton-Ke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near Timmins, Ontario, and intends to focus on both organ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accretive acquisition opportuniti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Gold's True North complex and exploration land package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aditional territory of the Hollow Water First Nation, sig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ty No. 5 (1875-76). 1911 Gold looks forward to maintaining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and respectful communication with the Hollow Water Firs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uild mutually beneficial work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Clayton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statements can be identified by the use of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s", "expects" or "does not expect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describes a "goal", or variation of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or state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reflect the Company's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based on information available at the time the stat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Actual results or events may differ from those predic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of the Company'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 assumptions that are stated or inheren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e assumptions listed below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se assumptions are reasonable,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of factors that may affect any of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, uncertainties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rediction, projection, forecast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. All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xpectations or projections about the futu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about exploration plans and the timing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are forward-looking statements. Although 1911 Gold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contained in this news releas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.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3/c033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aun Heinrichs, Chief Financial Officer,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-1293, sheinrichs(at)1911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1911gol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MB. AUM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1911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