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gna Gold Reports Q1 2021 Operating Results; San Francisco Ram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Completion and on Track to Return to Full Sca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June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gnaGold-Q1-2021   04-13 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5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gna Gold Reports Q1 2021 Operating Results; San Francisco Ram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Completion and on Track to Return to Full Sca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June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3, 2021 /CNW/ - Magna Gold Corp. (TSXV: MGR) (OTCQB: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F) ("Magna" or the "Company") is pleased to announce it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three months ended March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al ramp-up at the San Francisco mine has been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Production levels have benefited from the accelerated stripp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ncreased productivity and efficiency at the mine. As a result,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has shown progressive month-to-month growth in gold production with 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in January, 2,670 ounces in February and 4,030 ounces in March. M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see growth in production post Q1 2021 and anticipates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full scale commercial production by June 2021, starting H2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un rate of over 6,000 ounces per month and exiting the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,500 ounces per month, resulting in meaningful growth to sus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generation. Magna reiterates that it remains on track to achie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production guidance of 55,000 to 65,000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erat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and silver production during the three months ended 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9,785 ounces and 8,093 ounces, respectively. Compared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20, this represents a material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 and 76% to gold and silver produc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gold grade of fresh ore processed from open pit ov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21 was 0.32 g/t compared to an averag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0.25 g/t over the three months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increase of 28% largely driven by th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f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placed on the leach pads, including ore from the open pit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mine development, during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was 12,177 ounces, representing an increase of 29%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11 ounces placed on the pads during the three months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ip ratio over the three months ended March 31, 2021 was 8.4: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dest increase from a strip ratio of 6.9:1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, 2020 due to the accelerate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program implemented by the Company. The strip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decline to 3.5 during H2 2021 once operational stead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and average 2.5 over the life-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going operational improvements were realized from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of the past, including leach solution imbal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costs and gold recoveries, as well as extensiv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bishment of the plant and equipment, which had not receive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y the prior operator f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1 2021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Change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Ended        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Mar-21                  31-Dec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 mined (dry kt)                             61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     192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grade (g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)                                          0.3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     0.04   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mined (kt)                             5,19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54    2,241           7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ined (kt)                             5,81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81    2,433           7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ratio                                   8.4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2     1.48           2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. total mined (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                                       64,597                      36,7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851           7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k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pen pit                                 61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    195    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 Au) -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                                          0.3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     0.07           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k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urces                                   74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     (2)         (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 Au)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                                     0.5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     0.12           3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laced on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zs) - All sources                        12,17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11    2,766           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zs)                                       9,78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485    2,300           3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unc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zs)                                       8,09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09    3,484           7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ounces sold (ozs)                       8,43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27      603           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unc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zs)                                       6,96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756    3,205           8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rturo Bonillas, President &amp; CEO of Magna commen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roud of our progress at San Francisco - our team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rogress during ramp-up and we are well on 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San Francisco as a stable free cash flow generator. Th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of the San Francisco Mine, considered by many as an impossi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go, shows our team's resourcefulness and commitment to execu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become a profitable precious metal producer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mercial production at San Francisco in the coming month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ocused on realizing further operational efficiencies,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resources and seeking growth opportunities ex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significant pipeline of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provide an update to its ongoing dril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, which is already showing a positive potential impact to cur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nd 2022 gold production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ughman (P. Geo.), Consulting Geologist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 - Standard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has approved scientific and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is a mineral exploration company focused on acquiring,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operating quality precious metals properties in Mexi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ength of the Company is the team of highly experienc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a proven track record of developing properties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overy to production on budget an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is a Mexico focused gold/silver exploration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advancing its 100% owned highly prospective mi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onora and in Chihuahua. The Company's shares trade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"MGR" and OTCQB under the trading symbol "MGLQ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employs community members and services in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Bon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ANY JURISDICTION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OFFER, SALE, OR SOLICITATION OF SECURITIES IN ANY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IN WHICH SUCH OFFER, SALE, OR SOLICITATION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statements that describe the Company's future plans,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als, including words to the effect that the Company or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d condition or result to occur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such terms as "believes", "anticipate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or "plan"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ssumptions and address future events and conditions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 they involve inherent risks and uncertainties.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information currently available to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es no assurance that actual results will mee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Risks, uncertainties and other factor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uld cause actual events,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information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, but is not limited to, the Company's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r future plans, statements, exploration resul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estimation of mineral resources and reserv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 development plans, production (including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commercial production and production guidance)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ectations, strip ratio forecasts, cash flow generation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 condition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such forward-looking information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ure to identify mineral resources, failure to convert estim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reserves, the inability to complete a feasibility stu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production decision, the preliminary nature of metallur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delays in obtaining or failures to obtain required gover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r other project approvals, political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vailability and costs of financing neede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quity markets, inflation, changes in exchange rates,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dity prices, delays in the development of projects, capital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lamation costs varying significantly from estimates and the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mineral exploration and development industry, and tho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Company's public documents filed on SEDAR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, and no assurance can be given that su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the disclosed time frames or at all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magna-gold-reports-q1-20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results-san-francisco-ramp-up-nearing-completion-and-on-track-to-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-to-full-scale-commercial-production-by-june-2021-30126719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3/c94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the Company's corporate website at www.magnagoldcorp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elephone +52 (662) 310 0326, email info(at)magnagoldcorp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magnagold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R. MGLQ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