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estex Gold &amp; Copp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QuestEx Announces Participation in Previously Announced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by Strategic Investors, now Raising $11.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QuestEx-Newmont-offer   04-13 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97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QuestEx Announces Participation in Previously Announced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by Strategic Investors, now Raising $11.1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NOT FOR DISTRIBUTION TO UNITED STATES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R FOR DISTRIBU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13, 2021 /CNW/ - QuestEx Gold &amp; Copper Ltd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) ("QuestEx" or the "Company") is pleased to announce that, furth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s dated March 25 and March 29, 2021, Newmo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ewmont") has advised the Company that it will be exercising it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QuestEx's non-brokered private placement (the "Offering")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mont's participation, Skeena Resources Ltd. ("Skeena")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its subscription in the Offering. Gross proceeds from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expected to total $11,110,420, an increase of $2,224,42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$8,886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ullin, QuestEx's CEO comments: "We welcome Newmont's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nancing, which will result in Newmont maintaining its stan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x's largest shareholder. This investment by Newmont, and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from Skeena, will enable QuestEx to conduct exploration cam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large and highly prospective portfolio of properties in 202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 The additional funding will also allow the technical team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size exploration programs at KSP in the Golden Triangle, where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National Instrument 43-101 maiden resource for the Ine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, and at the Sofia property in the Toodoggone District where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igh-grade gold-silver veins and porphyry copper-gold targ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may also support fall 2021 or spring 2022 exploration on Ques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southern British Columb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nt will subscribe for 759,123 common shares to be issued on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basis under the Offering at a price of $0.60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FT Shares"). Newmont will also purchase an additional 1,666,667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under the flow-through share portion of the Offering ("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. Newmont will maintain its ownership interest at 16.13% of Ques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shares on completion of the Offering on a non-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na will subscribe for 469,910 NFT Shares as well as purch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5,077,232 common shares issued as FT Shares in the Offering. Sk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n ownership interest of 14.01% of QuestEx's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completion of the Offering on a non-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pay finders fees to certain qualified arm's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in accordance with the policies of the TSX Venture Exchange ("TSX-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remains subject to satisfaction of all conditions prece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Offering and the approval of the TSX-V. Al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the Offering will be subject to a statutory hold perio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a day from the closing date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sell any of the securities in the United States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e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x Gold &amp; Copper Ltd. is exploring for high-grade gold an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cus on the Golden Triangle and Toodoggone areas of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portfolio includes the Company's flagship Castle proper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copper-gold project located in the Red Chris mining distri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riangle neighbouring GT Gold's Tatogga property, and Newcrest Mi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property. Other properties include KSP, North ROK, ROK-Coyote, and Kin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olden Triangle, Sofia in the Toodoggone district, and Heart P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in other strategic districts within British Columbia. These as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vanced by a newly assembled technical and management te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exploration, permitting and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QUESTEX GOLD &amp; COPPER LTD."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n"Joseph Mullin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SX-V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This news release contain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within the meaning of applicable securities law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nd associated transactions, including statements regarding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of such transactions and the requisite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 Forward-looking statements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the expectations or beliefs regarding future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mpany. This information and these statements,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s "forward-looking statements", are not historical facts,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press release and include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discussions of future plans, estimates and forecasts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management's expectations and intentions with respect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amount of securities to be purchased by Newmont and Skeen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, the anticipated completion of the Offering and the in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eds from the Offering. These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risks and uncertainties and actual results might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sults suggested in any forward-looking statements.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actual results to vary include without limitation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finalization of the terms of the Offering;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elays or difficulties encountered in respect of the Offer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receipt of certain approvals, including approval from the TSX-V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related to the Offering not being comp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conditions precedent thereto are not satisfied; del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requisite approvals and changes in general economic con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e financial markets. In making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, the Company has applied several material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, the receipt of necessary consents and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isfaction of all conditions precedent for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n a timely manner. The Company does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orward-looking statements, or to update the reasons wh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from those reflected in the forward looking-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d until required by applicable securities laws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dentifying risks and uncertainties is contain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with the Canadian securities regulators, which filing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QuestEx Gold &amp; Copper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3/c527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: (250) 768-1511, TF (855) 768-1511,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questex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olorado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ASF Q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QuestEx Gold &amp; Copp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