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west Apartment REIT Provides Further Details on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Announces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R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westREIT-AGM   04-01 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8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west Apartment REIT Provides Further Details on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Announces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April 1, 2021 /CNW/ - Marwest Apartm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Marwest Apartment REIT" or the "REIT") (TSXV: MAR.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(as defined under Policy 2.4 - Capital Poo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PC Policy") of the TSX Venture Exchange (the "TSXV")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s has called an annual general and special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 of its holders ("Unitholders") of Class A trust units ("Uni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 Units") to be held at 9:00 a.m. (Winnipeg time) on April 30, 202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s of MLT Aikins LLP in Winnipeg, Manitoba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ng trustees of the REIT for the ensuing year, re-appointing the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IT and to consider and, if deemed advisable, appro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relating to the REIT's proposed qualifying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Transaction") under the CPC Policy, as more particula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REIT has established April 1, 2021 as the recor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Unitholders who will be entitled to receive notice and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is also pleased to announce further particular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Qualifying Transaction to be carried out pursuant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ying transaction agreement dated February 15, 2021 (the "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greement") among the REIT and certain supporting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LPs (as defined below), which was previously annou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by press release dated February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Qualifying Transaction involves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indirect acquisition of two limited partnerships (the "Target L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an aggregate of two multi-family residential properties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51 suites in Winnipeg, Manitoba (the "Target 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 LP is Marwest Apartments I L.P. ("Kenwood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"Kenwood Court", a propert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(2) three-storey buildings comprising 103 units located at 333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 Avenue in Winnipeg, Manitoba (the "Kenwood Property").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the Kenwood Property has a suite mix of 101 two-bedroom suit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ree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rget LP is Marwest Apartments VII L.P. ("Brio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two complexes compris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units located at 160 Eaglewood Drive ("Brio I") and 140 Ea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io II") in Winnipeg, Manitoba (the "Brio Property"). Constructed in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I consists of five (5) two-storey buildings comprising of 7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60 Eaglewood Drive in Winnipeg. Constructed in 2019, Br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ve (5) two-storey buildings comprising 74 units located a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Drive in Winnipeg, Manitoba. The suite mix of the Bri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40 one-bedroom suites, 58 two-bedroom suites, 44 thre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and six (6) four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Kenwood LP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. As of March 31, 2021, the sole mortgage loan sec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Property will have a remaining principal amount of $12,507,85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10-year term expiring on May 1, 2030, bearing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1.71%, and is amortized over a 25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Brio LP for which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ponsible for relate to the Brio Property. There are tw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tgage loans, one secured against Brio I and the othe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rio II. As of March 31, 2021 the mortgage loan secured against B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remaining principal amount of $12,949,717. It is on a 5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October 1, 2023, bearing interest at a fixed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4%, and is amortized over a 30-year period. As of March 31, 202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secured against Brio II will have a remaining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7,170,695. It is on a 10.5-year term expiring on June 1, 2030,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fixed annual rate of 2.62%, and is amortized over a 4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 Historica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aggregate assets, liabilities,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 profits / losses of the Target LPs as at and for the fisc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 and December 31, 2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    December 31, 2020     December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dited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$57,469,192            $57,888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$43,096,517            $43,876,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$4,458,523             $3,896,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/ Loss                $1,300,729             $2,049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udited annual financial statements of the Target L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 ended December 31, 2020 and December 31, 2019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information circular to be sent to Unitholder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conditions of closing, the REIT, through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(the "Partnership") that will be wholly-owned by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Qualifying Transaction,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Kenwood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" and, 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wood LP Unitholders")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urchase price of $8,19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gregate Kenwood LP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.  The Aggregate 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reflec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Kenwoo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LP Unit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700,000.00, 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debtedness on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2,507,853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 Brio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Brio LP Unit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llectively, the 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3,379,588 (the "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LP Purchase Price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valu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Property by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who ar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gre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3,500,000.00,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ggregat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in respect of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0,120,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Kenwood LP Purchase Price and the Aggregat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collectively, the "Aggregate Purchase Pric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entirely through the issuance of Class B limited partnershi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changeable LP Units") of the Partnership at a deemed valu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 or, in the case of holders of Kenwood LP Units or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o are individuals and do not transfer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a taxable Canadian corporation prior to closing, in trus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"Trust Units") at a deemed value of $1.00 per Trust Un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1,571,736 Exchangeable LP Units and/or Trust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satisfaction of the Aggregate Purchase Price. Each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entitle the holder thereof to exchange it at any time for on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will be accompanied by a special voting unit (a "Specia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 of the REIT entitling the holder thereof to receive notice of,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meetings of holders of Trust Units (and Special Voting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nwood LP Unitholder and each Brio LP Unitholder receiving 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will be entitled to elect to "roll in"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the Partnership on a tax-deferred basis by way of a join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nership under the Income 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ll also acquire all of the share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 for a nominal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a "related party transac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SXV Policy 5.9 ("TSXV Policy 5.9") and a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within the meaning of the CPC Policy and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Unitholder approval, including on a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" basis, at a special meeting of Unit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Asset Management Inc. ("Marwest") a company controll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artens, Chief Executive Officer and a trustee, and Mr. Armi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 Executive Vice-President, Cornelius W.V. Martens and Karl Mar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equally by their respective families (collectively, the "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"), and the REIT will enter into an asse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agreement (the "Management Agreement") eff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wning 100% of the shares of the general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and 50% of the shares of the general partner of Brio LP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west Management Group and other members of the Martens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 Group") own an aggregate of 125 Kenwood LP Units, representing 30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Kenwood LP Units and an aggregate of 6,000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50% of the outstanding Brio LP Units, all of whic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nership in consideration for Exchangeable LP Units and Trus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       Relationship     Ownership % of Kenwood LP Ownership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o LP Exchangeable LP Units/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C Enterprises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and Associates of Cornelius W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ens                                 6.07%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%                           919,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M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Owned by William Marte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1%                   7.5%                         1,048,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Karl Martens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              of William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5%                     0%                           397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 Realty  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Inc.         of Armin W. Martens and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Martens and Associat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members   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M Holdings         Owned by an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member of William Marte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1%                   5.0%                           964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Ltd.          Owned by Armin W. Marte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                  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       50% owned by Associates of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 VI          Martens, Armin W. Mar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           Cornelius W.V. Martens and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ens                                    0%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1%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win            Owned by an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member of Armin W.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                  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Jansen      Immediate family member of  A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Martens     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Each of Armin W. Mar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Marte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trust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interest in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y Adviso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Qualifying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.43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Trust Units on afully diluted basi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assum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hangeable LP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's fee or commission will be paid as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arget LPs and no deposit, advance or loan was paid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Target LPs or any Kenwood LP Unitholder or Brio LP Unit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 Review and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 and Ms. Kim Riley, the independent trustees of the RE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the Qualifying Transaction Agreement, negotiat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Qualifying Transaction Agreement and the key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purchase the Kenwood LP Units and Brio LP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ppraisals of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IT was not required to obtain a formal valuatio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SXV Policy 5.9) of the Kenwood LP Units or the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obtained an independent appraisal for each of the Kenwoo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o Property which support the consideration to be paid for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and Brio LP. The independent appraisals are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qualifications and limitations and will b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unitholders to be called for the purpose of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set management services and property management services to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term of 10 years, with five (5) year successive rene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ubject to earlier termination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entitled to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officers of the REIT from time to time. The 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Marwest with the right to nominate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the board of trustees of the REIT and one (1) addition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west and its ownership group own 10% or more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urities of the REIT and the board of trustees is comprise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membe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entitles Marwest to receive,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r: (i) commencing when the REIT completes its firs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Qualifying Transaction, an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equal to 0.25% of the Gross Book Value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declaration of trust), payable monthly; (ii) commencing with the RE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quisition following the completion of the Qualifying Transa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ee in respect of property acquisitions based on a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1.0% of the purchase price and 0.5% of the purchase price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for the fiscal year ended December 31, 2023, an 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Marwest sha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the RE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" from its name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Marwest is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REIT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ppoint the CE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f the REI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nomin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where the Marwes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eneficial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10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oting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on a non-dil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 basis)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i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five (5)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certain lender cons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          continued satisfacto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 and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ccurring in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Brio Property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(or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will consider a cash distribution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en income and liquidity allow for it. The REIT's objective i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sustainable cash distribution to unitholders which grow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a portfolio of quality multi-family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Qualifying Transaction,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meet the initial listing requirements of the TSXV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ssuer. Following the Qualifying Transaction, the RE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cusing on the acquisition of multi-family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Western Canada, although the REIT is not excluded from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ocated in other jurisdictions of Canada or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concurrent brokered private placement, the RE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waiver of the sponsorship requirements of TSXV Policy 2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and Sponsorship Requirements but there is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head office will continue to be located at 5th Floor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 Avenue in Winnipeg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includes certai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s of future events, expecta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t constitute forward- looking statements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ssumptions that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Because of these risks and uncertainties an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actors, th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differ materially from those anticipated an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the potential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related transactions, includ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Any number of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se forward-looking statements as well as futu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the REIT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 are reasonable, it can give no assura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any forward- looking statement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REIT disclaims any intention and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whether as a result of new information, future even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umptions, changes in factors affecting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 TSX Venture Exchange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 approvals (including on a "majority of minority" basis)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reements and consents. The qualifying transaction cannot cl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Unitholder approvals are obtain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will be completed as proposed or at all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, except as disclosed in the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qualifying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qualifying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pital pool company should be considered highly speculative.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c.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e Trust Units will not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 or for th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U.S. persons, except in certain transaction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. This press rele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n offer to sell, or the solicitation of an offer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REIT in the United States or in any oth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ets forth certain information rela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 and the Target Properties. Such information was provided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. Neither the REIT nor any other person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regarding the accuracy of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nd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1/c266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William Martens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204) 947-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westREIT-AGM   04-01 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8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west Apartment REIT Provides Further Details on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Announces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April 1, 2021 /CNW/ - Marwest Apartm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Marwest Apartment REIT" or the "REIT") (TSXV: MAR.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(as defined under Policy 2.4 - Capital Poo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PC Policy") of the TSX Venture Exchange (the "TSXV")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s has called an annual general and special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 of its holders ("Unitholders") of Class A trust units ("Uni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 Units") to be held at 9:00 a.m. (Winnipeg time) on April 30, 202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s of MLT Aikins LLP in Winnipeg, Manitoba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ng trustees of the REIT for the ensuing year, re-appointing the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IT and to consider and, if deemed advisable, appro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relating to the REIT's proposed qualifying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Transaction") under the CPC Policy, as more particula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REIT has established April 1, 2021 as the recor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Unitholders who will be entitled to receive notice and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is also pleased to announce further particular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Qualifying Transaction to be carried out pursuant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ying transaction agreement dated February 15, 2021 (the "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greement") among the REIT and certain supporting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LPs (as defined below), which was previously annou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by press release dated February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Qualifying Transaction involves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indirect acquisition of two limited partnerships (the "Target L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an aggregate of two multi-family residential properties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51 suites in Winnipeg, Manitoba (the "Target 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 LP is Marwest Apartments I L.P. ("Kenwood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"Kenwood Court", a propert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(2) three-storey buildings comprising 103 units located at 333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 Avenue in Winnipeg, Manitoba (the "Kenwood Property").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the Kenwood Property has a suite mix of 101 two-bedroom suit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ree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rget LP is Marwest Apartments VII L.P. ("Brio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two complexes compris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units located at 160 Eaglewood Drive ("Brio I") and 140 Ea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io II") in Winnipeg, Manitoba (the "Brio Property"). Constructed in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I consists of five (5) two-storey buildings comprising of 7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60 Eaglewood Drive in Winnipeg. Constructed in 2019, Br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ve (5) two-storey buildings comprising 74 units located a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Drive in Winnipeg, Manitoba. The suite mix of the Bri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40 one-bedroom suites, 58 two-bedroom suites, 44 thre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and six (6) four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Kenwood LP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. As of March 31, 2021, the sole mortgage loan sec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Property will have a remaining principal amount of $12,507,85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10-year term expiring on May 1, 2030, bearing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1.71%, and is amortized over a 25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Brio LP for which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ponsible for relate to the Brio Property. There are tw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tgage loans, one secured against Brio I and the othe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rio II. As of March 31, 2021 the mortgage loan secured against B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remaining principal amount of $12,949,717. It is on a 5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October 1, 2023, bearing interest at a fixed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4%, and is amortized over a 30-year period. As of March 31, 202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secured against Brio II will have a remaining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7,170,695. It is on a 10.5-year term expiring on June 1, 2030,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fixed annual rate of 2.62%, and is amortized over a 4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 Historica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aggregate assets, liabilities,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 profits / losses of the Target LPs as at and for the fisc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 and December 31, 2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    December 31, 2020     December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dited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$57,469,192            $57,888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$43,096,517            $43,876,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$4,458,523             $3,896,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/ Loss                $1,300,729             $2,049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udited annual financial statements of the Target L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 ended December 31, 2020 and December 31, 2019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information circular to be sent to Unitholder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conditions of closing, the REIT, through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(the "Partnership") that will be wholly-owned by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Qualifying Transaction,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Kenwood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" and, 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wood LP Unitholders")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urchase price of $8,19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gregate Kenwood LP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.  The Aggregate 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reflec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Kenwoo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LP Unit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700,000.00, 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debtedness on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2,507,853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 Brio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Brio LP Unit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llectively, the 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3,379,588 (the "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LP Purchase Price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valu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Property by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who ar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gre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3,500,000.00,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ggregat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in respect of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0,120,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Kenwood LP Purchase Price and the Aggregat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collectively, the "Aggregate Purchase Pric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entirely through the issuance of Class B limited partnershi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changeable LP Units") of the Partnership at a deemed valu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 or, in the case of holders of Kenwood LP Units or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o are individuals and do not transfer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a taxable Canadian corporation prior to closing, in trus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"Trust Units") at a deemed value of $1.00 per Trust Un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1,571,736 Exchangeable LP Units and/or Trust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satisfaction of the Aggregate Purchase Price. Each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entitle the holder thereof to exchange it at any time for on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will be accompanied by a special voting unit (a "Specia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 of the REIT entitling the holder thereof to receive notice of,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meetings of holders of Trust Units (and Special Voting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nwood LP Unitholder and each Brio LP Unitholder receiving 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will be entitled to elect to "roll in"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the Partnership on a tax-deferred basis by way of a join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nership under the Income 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ll also acquire all of the share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 for a nominal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a "related party transac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SXV Policy 5.9 ("TSXV Policy 5.9") and a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within the meaning of the CPC Policy and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Unitholder approval, including on a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" basis, at a special meeting of Unit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Asset Management Inc. ("Marwest") a company controll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artens, Chief Executive Officer and a trustee, and Mr. Armi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 Executive Vice-President, Cornelius W.V. Martens and Karl Mar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equally by their respective families (collectively, the "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"), and the REIT will enter into an asse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agreement (the "Management Agreement") eff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wning 100% of the shares of the general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and 50% of the shares of the general partner of Brio LP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west Management Group and other members of the Martens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 Group") own an aggregate of 125 Kenwood LP Units, representing 30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Kenwood LP Units and an aggregate of 6,000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50% of the outstanding Brio LP Units, all of whic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nership in consideration for Exchangeable LP Units and Trus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       Relationship     Ownership % of Kenwood LP Ownership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o LP Exchangeable LP Units/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C Enterprises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and Associates of Cornelius W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ens                                 6.07%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%                           919,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M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Owned by William Marte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1%                   7.5%                         1,048,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Karl Martens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              of William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5%                     0%                           397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 Realty      Owned by immediat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Inc.         of Armin W. Martens and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Martens and Associat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members   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M Holdings         Owned by an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member of William Marte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1%                   5.0%                           964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Ltd.          Owned by Armin W. Marte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                  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       50% owned by Associates of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 VI          Martens, Armin W. Mar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           Cornelius W.V. Martens and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ens                                    0%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1%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win            Owned by an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member of Armin W.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                  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Jansen      Immediate family member of  A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Martens                                   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            168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Each of Armin W. Mar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Marte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trust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interest in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y Adviso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Qualifying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.43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Trust Units on afully diluted basi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assum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hangeable LP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's fee or commission will be paid as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arget LPs and no deposit, advance or loan was paid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Target LPs or any Kenwood LP Unitholder or Brio LP Unit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 Review and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 and Ms. Kim Riley, the independent trustees of the RE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the Qualifying Transaction Agreement, negotiat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Qualifying Transaction Agreement and the key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purchase the Kenwood LP Units and Brio LP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ppraisals of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IT was not required to obtain a formal valuatio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SXV Policy 5.9) of the Kenwood LP Units or the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obtained an independent appraisal for each of the Kenwoo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o Property which support the consideration to be paid for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and Brio LP. The independent appraisals are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qualifications and limitations and will b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unitholders to be called for the purpose of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set management services and property management services to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term of 10 years, with five (5) year successive rene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ubject to earlier termination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entitled to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officers of the REIT from time to time. The 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Marwest with the right to nominate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the board of trustees of the REIT and one (1) addition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west and its ownership group own 10% or more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urities of the REIT and the board of trustees is comprise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membe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entitles Marwest to receive,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r: (i) commencing when the REIT completes its firs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Qualifying Transaction, an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equal to 0.25% of the Gross Book Value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declaration of trust), payable monthly; (ii) commencing with the RE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quisition following the completion of the Qualifying Transa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ee in respect of property acquisitions based on a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1.0% of the purchase price and 0.5% of the purchase price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for the fiscal year ended December 31, 2023, an incentive fe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% of the year-over-year increase in adjusted funds from operations (AF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from the AFFO per unit as at the end of the prior year,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tstanding units (subject to an annual cap in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% of the base asset management fee payable i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); and (iv) a construction management fee equal to 5.0%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sts up to $1 million and 4.0% of hard constructions cos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million. The construction management fee is subject to a tende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view by the independent trustees of the REIT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lso entitles Marwest to receive a fee equal to 4.0%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s a property managem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may be terminated by the REI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nd/or property management services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(i) at the end of the initial term or each renewal term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approval of a majority of the independent trustees; or (ii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by a majority of the independent trustees to internaliz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(including during a term) after the REIT reaches $75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, provided that the REIT enters into executiv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f the REIT's executive officers on market terms, and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ayment of a fee equal to the 12 months trailing fees paid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may terminate the agreement upon a defined change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and in such event shall be entitled to a termination payme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times the 12 months tra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disinterested unitholders, the REIT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equal to 10% of the issued and outstanding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upon the completion of the Qualifying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to Marwest, which will have the right to elect to rece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ny payment of its annual base asset management fee and up to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yment of any incentive fee in Trust Units, at a pric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day volume-weighted average trading price of the Trust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 (the "20-Day VWAP"), provided that until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of the Trust Units reaches $20 million, the price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the 20-Day VWAP and the price that Trust Units were iss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ublic offering or private placement of Trus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n acquisition pipeline, the REIT may from time to tim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entities owned or controlled by Marwest or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Marwest Group of Companies with mezzanine loan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perties. The terms and conditions of any mezzanine lo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to the REIT in connection with any such loan will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pendent trustees of the REIT and Marwest at the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loan is agreed to and will be subject to all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s of the REIT and of 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Qualifying Transaction, William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the REIT, Armin W.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 of the REIT and Jennifer Nazimek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REIT. Mr. Cornelius W.V. Martens,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Marwest, will provide assistance to the executive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, including with respect to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executive officers of Marwest are William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 and Chief Executive Officer), Armin W. Martens (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), Jennifer Nazimek (Chief Financial Offic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ius W.V. Martens (Executive Vice-President) and Karl Martens (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ustees, being Mr. William Martens, Mr. Cornelius Mar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 and Mr. Jason Pellaers will be nominated for re-el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for 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biographies of all of the executiv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artens - Winnipeg, Manitoba - Trustee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iam Martens, age 45, of Winnipeg, Manitoba, is a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various companies comprising the Marwe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ncluding Marwest Management Canada Ltd., a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rwest Construction Ltd., a construction company, as well 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hich act as general partners of limited partnership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rwest Group of Companies focused on the acquis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ulti-family residential properties, assisted living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s and commercial properties. Mr. William Martens also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al estate financing industry for five years. William Mart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real estate industry as a result of hi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at the Marwest Group of Companies since 2015 and obtained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(Honours) degree from the University of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Nazimek - Winnipeg, Manitoba -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Jennifer Nazimek, age 42, of Winnipeg, Manitoba, i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various companies comprising the Marwe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ncluding Marwest Management (Canada) Ltd., a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rwest Construction Ltd., a construction company, as well 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hich act as general partners of limited partnership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rwest Group of Companies focused on the acquis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ulti-family residential properties, assisted living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s and commercial properties. Ms. Nazimek hold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countant and Chartered Accountant designation. Ms. Nazime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real estate industry as a result of her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Marwest Group of Companies and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Commerce (Honours) degree from the University of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n W. Martens - Winnipeg, Manitoba - Executive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rmin W. Martens, age 35, of Winnipeg, Manitoba is a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various companies comprising the Marwe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ncluding Marwest Management Canada Ltd., a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rwest Construction Ltd., a construction company, as well 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hich act as general partners of limited partnership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rwest Group of Companies focused on the acquis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ulti-family residential properties, assisted living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s and commercial properties. Armin W. Martens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real estate industry as a result of his senior ro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of Companies since 2010. Armin W. Martens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ministration degree from Trinity Weste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ius Martens - Winnipeg, MB -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ornelius Martens, age 79, of East St. Paul, Manitoba grad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anitoba with a Bachelor of Science degree i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n 1965. In 1968, together with his father, he incorpo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any which comprised the group of companies known to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of Companies. The Marwest Group of Companies i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onstruction and management of income producing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ffice buildings, shopping centers, residential and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Since its incorporation until 2015, Mr. Martens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the various compan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of Companies. He is currently the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Marwest Properties Ltd. He is also a co-founder and pas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Artis Real Estate Investment Trust. Mr. Marten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f Artis Real Estate Investment Trust from its inception in 2004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019. Cornelius Martens has extensive experience in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s a result of his senior roles at the Marwest Group of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 Real Estate Investment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Cain - Winnipeg, Manitoba -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, age 34, of Winnipeg, Manitoba, is a Senio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Origination at Canada ICI Capital Corporation, one of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nd most respected commercial real estate finance firms.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, Mr. Cain has helped originate and fund of over $4.5 bill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ortgages. In fiscal 2020, he was responsible for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, predominantly in the multi-family asset class, financing over $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. Mr. Cain holds a B.A. (Economics) from Union College (New Yor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.B.A. (Finance) from the University of Manitoba. Mr. Cain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real estate financing industry as a result of hi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t Canada ICI Cap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Pellaers - Winnipeg, Manitoba -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llaers, age 45, of Winnipeg, Manitoba, is currently Vice-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t NFI Group Inc. ("NFI"), a TSX-listed issuer (TSX: NFI)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global bus manufacturer. In his role as Vice-President, Financ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aers is responsible for NFI internal controls over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FR) and NFI's external financial reporting requirements. Mr. Pella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NFI audit committee in reviewing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 disclosures. Mr. Pellaers has played an integral role in NF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 and acquisitions activity, having led two recent acquisitions by 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ipating as a finance lead member on multiple other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ssuming his current position in January 2017, Mr. Pella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positions at NFI, including Director of Finance sinc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 Mr. Pellaers is a member of the Chartered Professional Accoun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is a CPA (CA) and received a Bachelor of Commerce (Honour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anitoba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, prior to the completion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Mr. Pellaers will purchase from Ms. Kim Riley (who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effective February 16, 2021 due to other professional commi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seed Trust Units, which will continue to held in escrow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the CP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has engaged Canaccord Genuity Corp. (the "Agent") to conduc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ly reasonable "best efforts" basis, a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of 500,000 Trust Units and up to a maximum of 1,000,000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1.00 per Trust Unit for gross proceeds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0 and a maximum of $1,000,000 (the "Private Placement")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rivate Placement will be used to fun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the Qualifying Transaction and for working capita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has agreed to pay a fee to the Agent equal to seven percent (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of sales of Trust Units pursuant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stees / directors and officers of the REIT and/or of Marwest and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purchase Trust Units pursuant to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uch purchasers are not anticipated to purchase more than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sold pursuant to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of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V and unitholders, the REIT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n Equity Incentive Plan on the closing of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s the REIT to grant securities-based compens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 a fixed number of deferre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accompani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Units) and/o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equal to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 options to purchase Trust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equal to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rovided that on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nt of option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st Unit underly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r issu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units and/o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Units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Trust Unit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currently anticipated to clos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following the Meeting held on April 30, 2021.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subject to a number of 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approval of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Unithold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ity of the minority"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approval of the Equit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y a majority of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itholders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units or restric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ssued unless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Plan is appr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approval by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of Marwest's righ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elect to receive up to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 annual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nd up to 50% of it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Trust Un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of Trust Unit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's right to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changeable Units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ation of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Management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approval of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of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declaration of trus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2, 2020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with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in the event that 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 to be the exclusiv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RE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Marwest sha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the RE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" from its name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Marwest is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REIT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ppoint the CE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f the REI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nomin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where the Marwes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eneficial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10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oting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on a non-dil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 basis)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i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five (5)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certain lender cons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          continued satisfacto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 and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ccurring in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Brio Property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(or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will consider a cash distribution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en income and liquidity allow for it. The REIT's objective i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sustainable cash distribution to unitholders which grow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a portfolio of quality multi-family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Qualifying Transaction,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meet the initial listing requirements of the TSXV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ssuer. Following the Qualifying Transaction, the RE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cusing on the acquisition of multi-family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Western Canada, although the REIT is not excluded from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ocated in other jurisdictions of Canada or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concurrent brokered private placement, the RE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waiver of the sponsorship requirements of TSXV Policy 2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and Sponsorship Requirements but there is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head office will continue to be located at 5th Floor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 Avenue in Winnipeg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includes certai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s of future events, expecta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t constitute forward- looking statements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ssumptions that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Because of these risks and uncertainties an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actors, th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differ materially from those anticipated an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the potential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related transactions, includ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Any number of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se forward-looking statements as well as futu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the REIT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 are reasonable, it can give no assura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any forward- looking statement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REIT disclaims any intention and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whether as a result of new information, future even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umptions, changes in factors affecting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 TSX Venture Exchange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 approvals (including on a "majority of minority" basis)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reements and consents. The qualifying transaction cannot cl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Unitholder approvals are obtain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will be completed as proposed or at all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, except as disclosed in the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qualifying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qualifying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pital pool company should be considered highly speculative.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c.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e Trust Units will not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 or for th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U.S. persons, except in certain transaction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. This press rele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n offer to sell, or the solicitation of an offer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REIT in the United States or in any oth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ets forth certain information rela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 and the Target Properties. Such information was provided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. Neither the REIT nor any other person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regarding the accuracy of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nd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1/c266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William Martens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204) 947-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