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ravan Announces Sale Of The Outer R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ravan-SaleClaims   04-02 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3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ravan Announces Sale Of The Outer Ring Claim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2, 2021 /CNW/ - Uravan Minerals Inc. (TSXV: UV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ravan") announces the sale of its Outer Ring mining claims (the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") located in the Athabasca Basin, in Saskatchewan. The OR Clai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Uravan by an independent explor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11 to 2016 Uravan's technical team evaluated the OR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surface geochemical techniques and airborne geophysical surv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everal drill programs that targeted potential area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work provided no positive uranium mineral response;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avan Board did not recommend incurring further exploration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ue to Uravan's current financial constraints, wea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uranium prices and lack of access to financial marke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financing, Uravan determined it is in the best inter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divest and sell the OR Claims in lieu of allowing th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pse due to a lack of further work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n will continue to pursue and evaluate other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pportunities, both within and outside the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to include mergers and RTO arrangements and will m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with respect to these effort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This press release may conta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 those describing Uravan's plans and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hat a stated result or condition will occur. 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uture events or conditions necessarily involves inherent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Actual results can differ materially from those anticip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time of writing due to many factors, muc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Uravan and its management.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ertaining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risk factors should not be construed as exhaustive.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of this release or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ocuments accompanying this release.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expressly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2/c69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Uravan Minerals Inc., Larry Lahusen,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l: 403-607-5908, Email: llahusen(at)uravanminerals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ravan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uravanminer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V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