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. Jame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. James Gold Corp. Announces 100% Option Interest on Flor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Yukon, Covering 22,000 Acres With Inferred Resource of 1,9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 of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t.-James-Gold-Corp   04-06 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t. James Gold Corp. Announces 100% Option Interest on Flor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Yukon, Covering 22,000 Acres With Inferred Resource of 1,9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 of gol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r /&gt;&lt;ul type(equal sign)"disc"&gt;&lt;li&gt;Gold Mineralized Tombstone Intrus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red Resource of 1,950,000 oz Gold &lt;/li&gt;&lt;li&gt;Significant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on Approximately 22,000 Contiguous Acres &lt;/li&gt;&lt;li&gt;Immediate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with Class 3 Quartz Mining Land Use Permit &lt;/li&gt;&lt;li&gt;Established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structure within the Historic Tintina Gold Belt&lt;/li&gt;&lt;/ul&gt;  &lt;p&gt;VANCOU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, April 6, 2021 /CNW/ -- St. James Gold Corp. (TSXV: LORD) (OTCQB: LRDJ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SE: BVU3), the "Company" or "St. James Gold" is pleased to announc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entered into an Option and Joint Venture Agreement (the "Option and J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") with Florin Resources Inc. ("Florin"), effective April 1, 202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 up to a 100% interest in the Florin Gold Project, co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22,000 contiguous acres (the "Property") in the historic Tin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elt in the Yukon Territory, Canad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Florin Gold Project contains a 2012 Inferred Resource of 127,236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nes grading 0.48 g/t gold, approximately 1.95 million ounces of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, with a cut-off grade of 0.3 g/t gold. This resource is contain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report prepared for Florin in accordance with National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and authored by Brian Cole (2012) (the "Technical Report"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project lies within  a belt where several major intrusive related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 have been delineated and produced over the past few decad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ross' Fort Knox (3.37m. oz reserve in 282 million t. (at)0.37 g/t, plus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of 7.5 m.oz: J.Sims 2017 NI 43-101 Report), and Victoria Go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le deposits, (3.26 m.oz P&amp;P reserve in 155 million t.(at)0.65g/t gold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I resource of 3.6 m.oz in 180mt (at)0.63g/t gold:Victoria Gold website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Property consists of contiguous mineral claims straddling the May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son Mining District boundaries and is located approximately 55 km nor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own of Mayo and 130 km east-southeast of Dawson City. The Proper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 via a network of roads from the Klondike Highway and is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nfrastructure via the Mayo Hydro Dam and Victoria Gold's opera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Property comprises an extensive gold-mineralized Tombstone intr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complex.  While past exploration has established the potenti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tonnages of material and remains open in all directions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ally and extending to depth from surface, the Property has see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exploration since 2011. In 2016, the Property underwent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oil geochemical surveys blanketing a large portion of th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rend over a strike length of 5 km. These activities were success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expanding and defining drill target gold anomalies, resul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and expansion to approximately 22,000 acr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Property represents a dome rising 500 metres above the surr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ley elevation of 1,000 meters. Geological, geophysical and geochemic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16,572 meters of drilling, predominantly in 2010 and 20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that much of the Property is prospective for gold mineraliz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95 million oz Au inferred resource estimate is located within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ve intrusive host rock that through geophysical interpret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ly exceed 5 cubic kilometers.  This volume of prospective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ing 3.5 by 2 kilometers in surface extent and extending to at least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s in depth has been projected from the geological, geophys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chemical data framework. A large airborne magnetic signatur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also suggests a larger, intrusive body at depth, possibly exte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1,000 meters, thus suggesting a gold potential comparable in ge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o the Tombstone porphyry suite deposits found els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n updated technical report will be available to St. James on comp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 by Ron Simpson of GeoSim Services Inc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s stated by George Drazenovic, CEO of St. James Gold Corp., "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ghted to enter into an agreement for what we believe to b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undeveloped pure gold resource projects in the Yukon.  We will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iew and compilation of all available data immediately and look to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ctive exploration program.  The inferred resource remains open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and at depth, and there are several large untested zo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inity.  While the inferred resource represents a modest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land package, the existing data suggests that gold miner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pen in virtually all directions.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Reinterpretation is under way of available geological, geochem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physical data preparatory to an early drill program.  No additional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nducted since the 2012 repor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Florin Gold Project is Drill Read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Florin, as operator for the Property, holds a Class 3 Quartz Mining L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, allowing for an immediate drilling program this summer. A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committee comprised of representatives from Florin and St. James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ormed to put in place a work exploration roadmap. Since th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s an intrusion-related gold deposit, deeper drilling is warran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-grade intercepts from drilling lie at hole depths of up to 500 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epth cutoff for the inferred resource was limited at 300 m dep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.  The focus for the drilling exploration program will be o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al expansion and step out drilling from the inferred resource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for potentially higher-grade areas, particularly at depth an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rget areas with significant geochem expression at the surfa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erms of Deal Structur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Option and JV Agreement provides for the acquisition of an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ivided 49% interest in the Property by paying Florin in the aggreg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$8,400,000 in cash payments, 4,200,000 common shares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y incurring in the aggregate exploration expenditures of $20,000,000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4-year period.  Pursuant to the terms of the Option and JV Agreem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payments and share issuances contemplated in the first and second y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of the Option and JV Agreement ($4,100,000 in cash and 2,2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) are firm commitments and are not optional payments once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 ("TSX-V") approval has been issued.  St. James is under a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obligation to promptly seek TSX-V approva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Upon completion of these payments, the Company has the option to acqui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undivided 36% interest in the Property by producing a Ba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ibility Study within 3 years of the exercise of the original 49%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has the option to acquire the remaining 15% intere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by paying Florin $50,000,000 within 2 years of exercising the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total cash and share consideration is estimated to be $105,0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value as of the close of the TSX-V on March 31, 202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dditionally, the Company has agreed to issue Florin an additional 2,0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the Company upon the completion of a Technical Report prep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NI 43-101 standards identifying at least a 10,000,000 oz A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equivalent in any mineral resource category and an additional 2,0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the Company if it identifies a 20,000,000 oz Au or Au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Dr. Stewart Jackson, P Geo, senior technical adviser geologist, a 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within the meaning of National Instrument 43-101 (Standa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for Minerals Projects), has reviewed and approved the techn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information presented herein as accurate and approved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Florin and St. James are arm's length parties. Closing is subject to TSX-V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bout St James Gold Corp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St. James Gold Corp. is a publicly traded company listed on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under the ticker "LORD", in the U.S. Market listed on OTCQB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RDJF" and on Frankfurt Stock Exchange under "BVU3". The company is foc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shareholder value through the discovery and development of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deposits by acquiring prospective exploration projects with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neated geological theories, integrating all available geolog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chemical and geophysical datasets, and funding efficient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The Company currently holds both an option to acquire a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29 claims covering 1,791 acres in the Gander gold distri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-central Newfoundland adjacent to New Found Gold Corp.'s Queensway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, and an option to acquire a 100% interest in 28 claims covering 1,7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es in central Newfoundland adjacent to Marathon Gold's Valentine 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. For more corporate information please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tjamesgold.com/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eorge Drazenovic, CPA, CGA, MBA, CF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orward Looking Statement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foregoing includes forward looking statements which by their natu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risks and uncertainties. In particular there is no assura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ill be successful in its search for high value gold asse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America. The Company's ability to acquire such assets is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and demand in the market for such assets and the financial 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to acquire such assets or obtain financing needed to acquir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if identified none of which is certain or can be guarante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NEITHER THE TSX VENTURE EXCHANGE NOR ITS REGULATION SERVICES PROVIDER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St. James Gold Corp.For further information, please contact:Geo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zenovicChief Executive OfficerTel: 1 (800) 278-2152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stjamesgold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id(equal sign)"PURL"&gt;View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st-james-gold-corp-announces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-interest-on-florin-gold-project-yukon-covering-22-000-acres-with-inf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resource-of-1-950-000-oz-of-gold-301262530.htm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St. James Gold Cor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06/c431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RDJF LORD. BVU3 BVU3.BE BVU3.F LORD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t. Jame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anada, New York,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PRM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JVN 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